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gulamin rekrutacji i udziału w zadaniu publicznym pn. </w:t>
        <w:br/>
        <w:t>„Rodzina – Wespół Zespół”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ogólne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 regulamin określa warunki rekrutacji i uczestnictwa w zadaniu publicznym pn.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Rodzina – Wespół Zespół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owanego przez Fundację Projekt Arche </w:t>
      </w:r>
      <w:r>
        <w:rPr>
          <w:rFonts w:cs="Times New Roman" w:ascii="Times New Roman" w:hAnsi="Times New Roman"/>
          <w:sz w:val="24"/>
          <w:szCs w:val="24"/>
        </w:rPr>
        <w:t>ze środków Narodowego Instytutu Wolności – Centrum Rozwoju Społeczeństwa Obywatelskiego w ramach Rządowego Programu Funduszu Inicjatyw Obywatelskich NOWEFIO na lata 2021-203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e publiczne jest realizowane w okresie od 01.06.2022r. do 31.12.2024 r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2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znaczenie pojęć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Realizator Projektu</w:t>
      </w:r>
      <w:r>
        <w:rPr>
          <w:rStyle w:val="Domylnaczcionkaakapitu1"/>
          <w:rFonts w:cs="Times New Roman" w:ascii="Times New Roman" w:hAnsi="Times New Roman"/>
          <w:bCs/>
          <w:color w:val="000000"/>
          <w:sz w:val="24"/>
          <w:szCs w:val="24"/>
        </w:rPr>
        <w:t xml:space="preserve"> – Fundacja Projekt Arche, ul. Grunwaldzka 82, 11-510 Wydminy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Uczestniczka/uczestnik projektu</w:t>
      </w:r>
      <w:r>
        <w:rPr>
          <w:rStyle w:val="Domylnaczcionkaakapitu1"/>
          <w:rFonts w:cs="Times New Roman" w:ascii="Times New Roman" w:hAnsi="Times New Roman"/>
          <w:bCs/>
          <w:color w:val="000000"/>
          <w:sz w:val="24"/>
          <w:szCs w:val="24"/>
        </w:rPr>
        <w:t xml:space="preserve"> – osoba/rodzina zakwalifikowana do udziału w projekcie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3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le projektu </w:t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em głównym zadania publicznego jest </w:t>
      </w:r>
      <w:r>
        <w:rPr>
          <w:rFonts w:cs="Times New Roman" w:ascii="Times New Roman" w:hAnsi="Times New Roman"/>
          <w:sz w:val="24"/>
          <w:szCs w:val="24"/>
        </w:rPr>
        <w:t xml:space="preserve">zwiększenie aktywności społecznej 60 osób </w:t>
        <w:br/>
        <w:t xml:space="preserve">w każdej grupie wiekowej (objęte wsparciem całe rodziny), w tym osób </w:t>
        <w:br/>
        <w:t>z niepełnosprawnościami z terenu gminy i miasta Gołdap (warmińsko-mazurskie) do końca 2024 rok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ami szczegółowymi zadania publicznego są: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rost umiejętności komunikacyjnych i adaptacji w grupie u 60 osób z gminy </w:t>
        <w:br/>
        <w:t xml:space="preserve">i miasta Gołdap do końca 2024 roku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rost umiejętności wyrażania emocji i radzenia sobie z nimi u 60 osób </w:t>
        <w:br/>
        <w:t xml:space="preserve">z gminy i miasta Gołdap do końca 2024 roku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rost umiejętności funkcjonowania w systemie rodzinnym </w:t>
        <w:br/>
        <w:t>z niepełnosprawnościami u 60 osób z gminy i miasta Gołdap do końca 2024 roku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4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rekrutacji i kwalifikacji uczestników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ami zadania publicznego mogą być</w:t>
      </w:r>
      <w:r>
        <w:rPr>
          <w:rFonts w:cs="Times New Roman" w:ascii="Times New Roman" w:hAnsi="Times New Roman"/>
          <w:sz w:val="24"/>
          <w:szCs w:val="24"/>
        </w:rPr>
        <w:t xml:space="preserve"> rodziny zamieszkałe na terenie miasta Gołdap, gminy miejsko-wiejskiej Gołdap, obszarów wiejskich Gołdap - osoby zagrożone ubóstwem lub wykluczeniem społecznym, w każdej grupie wiekowej, </w:t>
        <w:br/>
        <w:t>w której w rodzinie przynajmniej jeden z członków ma orzeczoną niepełnosprawność (kryterium dostępu do zadania publicznego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realizowanego projektu będą preferowane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o znacznym lub umiarkowanym stopniu niepełnosprawności, osoby </w:t>
        <w:br/>
        <w:t xml:space="preserve">z niepełnosprawnościami sprzężonymi, osoby z zaburzeniami psychicznymi, </w:t>
        <w:br/>
        <w:t>w tym z niepełnosprawnością intelektualną i osoby z całościowymi zaburzeniami rozwojowymi osoby z zaburzeniami psychicznymi 5 pkt (oświadczenie uczestnika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lub rodziny zagrożone ubóstwem i/lub wykluczeniem społecznym doświadczających wielokrotnego wykluczenia społecznego, rozumianego jako wykluczenie z powodu więcej niż jednej z przesłanek zgodnie z art. 7</w:t>
        <w:br/>
        <w:t xml:space="preserve"> o pomocy społecznej - 5 pkt za każdą dodatkową przesłankę, ale nie więcej niż 15 pkt (oświadczenie uczestnika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pozostająca bez zatrudnienia 5 pkt (oświadczenie uczestnika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omocy społecznej 5 pkt (oświadczenie uczestnika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krutacja uczestniczek/uczestniczek odbywać się będzie </w:t>
      </w:r>
      <w:r>
        <w:rPr/>
        <w:t>w czerwcu 2022 r. (grupa I), kwietniu 2023 r. (grupa II), lutym 2024 r. (grupa III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, która zostanie zrekrutowana w pierwszym naborze (w czerwcu 2022 r.) może kontynuować udział w dalszym ciągu wsparcia i ta rodzina z pierwszego naboru będzie miała pierwszeństwo podczas rekrutacji do drugiej edycji wsparcia </w:t>
        <w:br/>
        <w:t>w przypadku potrzeby dalszego wspierania konkretnej rodziny i w zależności od indywidualnych potrzeb rodzin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oru uczestników/uczestniczek projektu dokonuje się na podstawie wypełnionych przez uczestniczki/uczestników dokumentów rekrutacyjn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złożeniu przez kandydatkę/kandydata/rodzinę stosownego formularza zgłoszeniowego, podane  w dokumencie dane podlegają oceni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braku wystarczającej liczby chętnych, przewiduje się nabór uzupełniając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y, które spełnią wymogi ale nie zostaną zakwalifikowane do projektu z powodu braku miejsc zostaną umieszczone na liście rezerwowej. Lista rezerwowa – max. 5 osób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rutacja odbywać się będzie z uwzględnieniem zasady równości szans</w:t>
        <w:br/>
        <w:t xml:space="preserve"> i niedyskryminacji,  w tym dostępności dla osób niepełnosprawnych i zasady równości płc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projektu objęte wsparciem mogą być osoby ze społeczności romskiej, o ile osoby te są osobami zagrożonymi ubóstwem lub wykluczeniem społecznym (wsparcie nie może być dedykowane wyłącznie społeczności romskiej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projektu nie będą objęte wsparciem osoby odbywające karę pozbawienia wolności, z wyjątkiem osób objętych dozorem elektronicznym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5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kumenty rekrutacyjne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em zgłoszenia rodziny/kandydatów do projektu jest wypełnienie, podpisanie</w:t>
        <w:br/>
        <w:t xml:space="preserve"> i złożenie  dokumentów rekrutacyjnych (załącznik nr 1 formularz zgłoszeniowy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nie dokumentów rekrutacyjnych</w:t>
      </w:r>
      <w:r>
        <w:rPr>
          <w:rFonts w:cs="Times New Roman" w:ascii="Times New Roman" w:hAnsi="Times New Roman"/>
          <w:sz w:val="24"/>
          <w:szCs w:val="24"/>
        </w:rPr>
        <w:t xml:space="preserve"> można składać za pomocą poczty tradycyjnej (Fundacja Projekt ARCHE, ul. Grunwaldzka 82, 11-510 Wydminy), mailowo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undacja@projektarche.pl</w:t>
        </w:r>
      </w:hyperlink>
      <w:r>
        <w:rPr>
          <w:rFonts w:cs="Times New Roman" w:ascii="Times New Roman" w:hAnsi="Times New Roman"/>
          <w:sz w:val="24"/>
          <w:szCs w:val="24"/>
        </w:rPr>
        <w:t>) oraz złożyć osobiście w biurze projektu lub za pośrednictwem Specjalnego Ośrodka Szkolno-Wychowawczego w Gołdapi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tor projektu przewiduje bezpośrednią pomoc osobom z niepełnosprawnościami w skompletowaniu  i uzupełnieniu dokumentów rekrutacyjnych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y składania dokumentów rekrutacyjnych: </w:t>
      </w:r>
      <w:r>
        <w:rPr>
          <w:rFonts w:cs="Times New Roman" w:ascii="Times New Roman" w:hAnsi="Times New Roman"/>
          <w:sz w:val="24"/>
          <w:szCs w:val="24"/>
        </w:rPr>
        <w:t>do 25 czerwcu 2022 r. (grupa I), do 25 kwietniu 2023 r. (grupa II), do 23 lutego 2024 r. (grupa III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zakwalifikowaniu kandydatki/kandydata/rodziny do udziału w projekcie uczestniczka/uczestnik/rodzina winni złożyć  następujące dokumenty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dane uczestników otrzymujących wsparcie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eklaracja uczestnictwa (osoba pełnoletnia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Deklaracja uczestnictwa (osoba niepełnoletnia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Oświadczenie uczestnika dot. administrowania danych osobowych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7 Oświadczenie o wykorzystaniu wizerunku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rodzina/osoba, która została zakwalifikowana do projektu nie zgłosi się</w:t>
        <w:br/>
        <w:t xml:space="preserve"> w wyznaczonym terminie na podpisanie deklaracji uczestnictwa w projekcie zostanie skreślona z listy uczestników. Na powstałe nowe miejsce przyjęta zostanie pierwsza</w:t>
        <w:br/>
        <w:t xml:space="preserve"> w kolejności osoba z listy rezerwowej 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6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prawnienia i obowiązki uczestników projektu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uczestnik Projektu ma prawo do 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u w projekcie zgodnie z postanowieniami niniejszego Regulaminu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aszania uwag dotyczących realizacji projektu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y organizacji zajęć.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Uczestniczka/uczestnik projektu jest zobowiązana/y do: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podawania prawdziwych danych osobowych,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podpisania wymaganych w projekcie formularzy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kulturalnego zachowania w miejscu realizacji projektu oraz wobec wszystkich zatrudnionych w projekcie osób,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regularnego, punktualnego </w:t>
      </w:r>
      <w:r>
        <w:rPr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 aktywnego uczestnictwa w zajęciach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potwierdzenia uczestnictwa każdorazowo na liście obecności. </w:t>
      </w:r>
    </w:p>
    <w:p>
      <w:pPr>
        <w:pStyle w:val="Normalny1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  <w:kern w:val="2"/>
          <w:lang w:bidi="ar-SA"/>
        </w:rPr>
        <w:t xml:space="preserve">Każda uczestniczka/uczestnik projektu jest zobowiązana/y do udziału w zajęciach. </w:t>
      </w:r>
    </w:p>
    <w:p>
      <w:pPr>
        <w:pStyle w:val="Normalny1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  <w:kern w:val="2"/>
          <w:lang w:bidi="ar-SA"/>
        </w:rPr>
        <w:t xml:space="preserve">Realizator Projektu dopuszcza usprawiedliwienie nieobecności spowodowane chorobą lub ważnymi sytuacjami losowymi.  </w:t>
      </w:r>
    </w:p>
    <w:p>
      <w:pPr>
        <w:pStyle w:val="Normalny1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  <w:kern w:val="2"/>
          <w:lang w:bidi="ar-SA"/>
        </w:rPr>
        <w:t>Uczestniczka/uczestnik projektu zostaje skreślona/y z listy uczestników w przypadku nie przestrzegania postanowień Regulaminu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7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rezygnacji z udziału w Projekcie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Rezygnacja z uczestnictwa w projekcie w jego trakcie może nastąpić z ważnej przyczyny                          i wymaga złożenia pisemnego oświadczenia zawierającego podanie przyczyn rezygnacji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przypadku rezygnacji z uczestnictwa w projekcie przez uczestniczkę/uczestnika projektu, na Jej/Jego miejsce zostanie zakwalifikowana pierwsza osoba z listy rezerwowej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8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>Postanowienia końcowe</w:t>
        <w:tab/>
        <w:tab/>
        <w:tab/>
        <w:tab/>
        <w:t xml:space="preserve">      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 wchodzi w życie z dniem 1 czerwca 2022r. i obowiązuje w czasie trwania projektu, tj. do dnia 31 grudnia 2024 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min dostępny jest na stronie internetowej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rojektarche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w zakładce FI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y Projektu są zobowiązani do przestrzegania zasad zawartych w niniejszym Regulamini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dacja Projekt Arche zastrzega sobie prawo do wniesienia zmian do Regulaminu lub wprowadzenie dodatkowych postanowień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estie nie uregulowane w niniejszym Regulaminie rozstrzygane są przez kadrą zarządzającą projekte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do regulaminu 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zgłoszeniowy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yfikacja spełnienia kryteriów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uczestników otrzymujących wsparci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a uczestnictwa w projekcie osoba pełnoletnia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a uczestnictwa w projekcie osoba niepełnoletnia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uczestniczki/uczestnika o przetwarzaniu danych osobowych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zgodzie na wykorzystanie wizerunku uczestniczki/uczestni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_DdeLink__2122_128564390"/>
      <w:bookmarkStart w:id="1" w:name="__DdeLink__2122_128564390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86740</wp:posOffset>
          </wp:positionH>
          <wp:positionV relativeFrom="margin">
            <wp:posOffset>8885555</wp:posOffset>
          </wp:positionV>
          <wp:extent cx="1524000" cy="67627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sz w:val="18"/>
        <w:szCs w:val="18"/>
      </w:rPr>
      <w:tab/>
      <w:t xml:space="preserve">ul. Grunwaldzka 82, 11-510 Wydminy    T: 509 055 320  E: </w:t>
    </w:r>
    <w:hyperlink r:id="rId2">
      <w:r>
        <w:rPr>
          <w:rStyle w:val="InternetLink"/>
          <w:sz w:val="18"/>
          <w:szCs w:val="18"/>
        </w:rPr>
        <w:t>fundacja@projektarche.pl</w:t>
      </w:r>
    </w:hyperlink>
  </w:p>
  <w:p>
    <w:pPr>
      <w:pStyle w:val="Footer"/>
      <w:jc w:val="center"/>
      <w:rPr/>
    </w:pPr>
    <w:r>
      <w:rPr>
        <w:rFonts w:cs="Calibri"/>
      </w:rPr>
      <w:t xml:space="preserve">                      </w:t>
    </w:r>
    <w:hyperlink r:id="rId3">
      <w:r>
        <w:rPr>
          <w:rStyle w:val="InternetLink"/>
          <w:b/>
          <w:bCs/>
          <w:sz w:val="18"/>
          <w:szCs w:val="18"/>
        </w:rPr>
        <w:t>www.projektarche.pl</w:t>
      </w:r>
    </w:hyperlink>
    <w:r>
      <w:rPr>
        <w:b/>
        <w:bCs/>
        <w:sz w:val="18"/>
        <w:szCs w:val="18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7659370</wp:posOffset>
          </wp:positionH>
          <wp:positionV relativeFrom="page">
            <wp:align>top</wp:align>
          </wp:positionV>
          <wp:extent cx="7659370" cy="11144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5937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ahoma" w:hAnsi="Tahoma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3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WW8Num2z0">
    <w:name w:val="WW8Num2z0"/>
    <w:qFormat/>
    <w:rPr>
      <w:rFonts w:ascii="Tahoma" w:hAnsi="Tahoma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@projektarche.pl" TargetMode="External"/><Relationship Id="rId3" Type="http://schemas.openxmlformats.org/officeDocument/2006/relationships/hyperlink" Target="http://www.projektarch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undacja@projektarche.pl" TargetMode="External"/><Relationship Id="rId3" Type="http://schemas.openxmlformats.org/officeDocument/2006/relationships/hyperlink" Target="http://www.projektarch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2:00Z</dcterms:created>
  <dc:creator>PC</dc:creator>
  <dc:description/>
  <cp:keywords/>
  <dc:language>en-US</dc:language>
  <cp:lastModifiedBy>Iwona Sawczuk</cp:lastModifiedBy>
  <cp:lastPrinted>2022-06-14T11:07:00Z</cp:lastPrinted>
  <dcterms:modified xsi:type="dcterms:W3CDTF">2022-06-14T09:39:00Z</dcterms:modified>
  <cp:revision>6</cp:revision>
  <dc:subject/>
  <dc:title/>
</cp:coreProperties>
</file>