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 W PROJEKC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RPWM.11.02.05-28-0001/19 pn: „Siła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(a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imię i nazwisko rodzica/opiekuna) 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uczestnictwo 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imię i nazwisko dziecka)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ojekcie </w:t>
      </w:r>
      <w:r>
        <w:rPr>
          <w:rFonts w:cs="Arial" w:ascii="Arial" w:hAnsi="Arial"/>
          <w:b/>
          <w:bCs/>
          <w:sz w:val="22"/>
          <w:szCs w:val="22"/>
        </w:rPr>
        <w:t xml:space="preserve">pn: „Siła” </w:t>
      </w:r>
      <w:r>
        <w:rPr>
          <w:rFonts w:cs="Arial" w:ascii="Arial" w:hAnsi="Arial"/>
          <w:sz w:val="22"/>
          <w:szCs w:val="22"/>
        </w:rPr>
        <w:t>realizowanym w ramach Działania (RPWM.11.02 Ułatwienie dostępu do przystępnych cenowo, trwałych oraz wysokiej jakości usług, w tym opieki zdrowotnej i usług socjalnych świadczonych w interesie ogólnym) Regionalnego Programu Operacyjnego Województwa Warmińsko-Mazurskiego na lata 2014 –2020. Realizowanego w 01.10.2019 r. do 30.04.2021 r.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adres zamieszkania dziecka) 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kontaktowy ............................................... 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PESEL dziecka 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(imię i nazwisko dziecka) 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ymogi kwalifikacyjne związane z udziałem w projekcie: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ostał/a zapoznany/a z Regulaminem Rekrutacji i Uczestnictwa w projekcie pn: „Siła” dostępnym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ojektarche.pl</w:t>
        </w:r>
      </w:hyperlink>
      <w:r>
        <w:rPr>
          <w:rFonts w:cs="Arial" w:ascii="Arial" w:hAnsi="Arial"/>
          <w:sz w:val="22"/>
          <w:szCs w:val="22"/>
        </w:rPr>
        <w:t xml:space="preserve"> i akceptuje jego postanowienia;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/a poinformowany/a, że projekt jest współfinansowany ze środków Unii Europejskich w ramach Europejskiego Funduszu Społecznego;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przestrzegania zasad uczestnictwa w projekcie i aktywnego w nim udziału;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zgodę na badania ankietowe i ewaluacyjne;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realizacji podpisanego kontraktu socjalnego.</w:t>
      </w:r>
    </w:p>
    <w:p>
      <w:pPr>
        <w:pStyle w:val="Normal"/>
        <w:spacing w:lineRule="auto" w:line="360"/>
        <w:ind w:left="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dzony o odpowiedzialności karnej z art. 233 Kodeksu Karnego za złożenie nieprawdziwego oświadczenia lub zatajenie prawdy, niniejszym oświadcza, że wszystkie przedstawione przeze mnie dane są zgodne z prawdą.</w:t>
      </w:r>
    </w:p>
    <w:p>
      <w:pPr>
        <w:pStyle w:val="Normal"/>
        <w:spacing w:lineRule="auto" w:line="360"/>
        <w:ind w:left="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Calibri"/>
        </w:rPr>
        <w:t>………………………………………………</w:t>
      </w:r>
      <w:r>
        <w:rPr/>
        <w:t>..                                             …………………………………………………………..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                                                                                                 Podpis rodzica / opiekun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bookmarkStart w:id="0" w:name="__DdeLink__2122_128564390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472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dobe Heiti Std R">
    <w:altName w:val="Yu Gothic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overflowPunct w:val="false"/>
      <w:spacing w:lineRule="auto" w:line="252"/>
      <w:ind w:left="709" w:right="0" w:firstLine="709"/>
      <w:jc w:val="center"/>
      <w:rPr>
        <w:sz w:val="22"/>
        <w:szCs w:val="22"/>
      </w:rPr>
    </w:pPr>
    <w:bookmarkStart w:id="1" w:name="_Hlk21375423"/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33705</wp:posOffset>
          </wp:positionH>
          <wp:positionV relativeFrom="page">
            <wp:posOffset>9990455</wp:posOffset>
          </wp:positionV>
          <wp:extent cx="1532255" cy="56261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Projekt „Siła” współfinansowany jest ze środków Unii Europejskiej w ramach</w:t>
    </w:r>
  </w:p>
  <w:p>
    <w:pPr>
      <w:pStyle w:val="Zawartotabeli"/>
      <w:overflowPunct w:val="false"/>
      <w:spacing w:lineRule="auto" w:line="252"/>
      <w:ind w:left="0" w:right="0" w:hanging="113"/>
      <w:jc w:val="center"/>
      <w:rPr/>
    </w:pPr>
    <w:r>
      <w:rPr>
        <w:rFonts w:eastAsia="Times New Roman" w:cs="Times New Roman"/>
        <w:sz w:val="22"/>
        <w:szCs w:val="22"/>
      </w:rPr>
      <w:t xml:space="preserve"> </w:t>
    </w:r>
    <w:r>
      <w:rPr/>
      <w:t>Europejskiego</w:t>
    </w:r>
    <w:r>
      <w:rPr>
        <w:sz w:val="22"/>
        <w:szCs w:val="22"/>
      </w:rPr>
      <w:t xml:space="preserve"> Funduszu Społecznego</w:t>
    </w:r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33870</wp:posOffset>
              </wp:positionH>
              <wp:positionV relativeFrom="paragraph">
                <wp:posOffset>314325</wp:posOffset>
              </wp:positionV>
              <wp:extent cx="494030" cy="946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94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dobe Heiti Std R;Yu Gothic" w:hAnsi="Adobe Heiti Std R;Yu Gothic" w:cs="Adobe Heiti Std R;Yu Gothic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dobe Heiti Std R;Yu Gothic" w:ascii="Adobe Heiti Std R;Yu Gothic" w:hAnsi="Adobe Heiti Std R;Yu Gothic"/>
                              <w:b/>
                              <w:bCs/>
                              <w:sz w:val="18"/>
                              <w:szCs w:val="18"/>
                            </w:rPr>
                            <w:t>Klub Integracji Społecznej w Wydminach 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dobe Heiti Std R;Yu Gothic" w:cs="Adobe Heiti Std R;Yu Gothic" w:ascii="Adobe Heiti Std R;Yu Gothic" w:hAnsi="Adobe Heiti Std R;Yu Gothic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dobe Heiti Std R;Yu Gothic" w:ascii="Adobe Heiti Std R;Yu Gothic" w:hAnsi="Adobe Heiti Std R;Yu Gothic"/>
                              <w:sz w:val="18"/>
                              <w:szCs w:val="18"/>
                            </w:rPr>
                            <w:t xml:space="preserve">Pl. Rynek 1/4, 11-510 Wydmin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dobe Heiti Std R;Yu Gothic" w:hAnsi="Adobe Heiti Std R;Yu Gothic" w:cs="Adobe Heiti Std R;Yu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dobe Heiti Std R;Yu Gothic" w:ascii="Adobe Heiti Std R;Yu Gothic" w:hAnsi="Adobe Heiti Std R;Yu Gothic"/>
                              <w:sz w:val="18"/>
                              <w:szCs w:val="18"/>
                            </w:rPr>
                            <w:t xml:space="preserve">tel. 87 42 10 115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dobe Heiti Std R;Yu Gothic" w:cs="Adobe Heiti Std R;Yu Gothic" w:ascii="Adobe Heiti Std R;Yu Gothic" w:hAnsi="Adobe Heiti Std R;Yu Gothic"/>
                              <w:sz w:val="18"/>
                              <w:szCs w:val="18"/>
                            </w:rPr>
                            <w:t xml:space="preserve">                     </w:t>
                          </w:r>
                          <w:r>
                            <w:rPr>
                              <w:rFonts w:cs="Adobe Heiti Std R;Yu Gothic" w:ascii="Adobe Heiti Std R;Yu Gothic" w:hAnsi="Adobe Heiti Std R;Yu Gothic"/>
                              <w:sz w:val="18"/>
                              <w:szCs w:val="18"/>
                            </w:rPr>
                            <w:t xml:space="preserve">www.gopswydminy.pl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7.45pt;mso-wrap-distance-left:9.05pt;mso-wrap-distance-right:9.05pt;mso-wrap-distance-top:0pt;mso-wrap-distance-bottom:0pt;margin-top:24.75pt;mso-position-vertical-relative:text;margin-left:53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dobe Heiti Std R;Yu Gothic" w:hAnsi="Adobe Heiti Std R;Yu Gothic" w:cs="Adobe Heiti Std R;Yu Gothic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dobe Heiti Std R;Yu Gothic" w:ascii="Adobe Heiti Std R;Yu Gothic" w:hAnsi="Adobe Heiti Std R;Yu Gothic"/>
                        <w:b/>
                        <w:bCs/>
                        <w:sz w:val="18"/>
                        <w:szCs w:val="18"/>
                      </w:rPr>
                      <w:t>Klub Integracji Społecznej w Wydminach 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dobe Heiti Std R;Yu Gothic" w:cs="Adobe Heiti Std R;Yu Gothic" w:ascii="Adobe Heiti Std R;Yu Gothic" w:hAnsi="Adobe Heiti Std R;Yu Gothic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dobe Heiti Std R;Yu Gothic" w:ascii="Adobe Heiti Std R;Yu Gothic" w:hAnsi="Adobe Heiti Std R;Yu Gothic"/>
                        <w:sz w:val="18"/>
                        <w:szCs w:val="18"/>
                      </w:rPr>
                      <w:t xml:space="preserve">Pl. Rynek 1/4, 11-510 Wydminy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dobe Heiti Std R;Yu Gothic" w:hAnsi="Adobe Heiti Std R;Yu Gothic" w:cs="Adobe Heiti Std R;Yu Gothic"/>
                        <w:sz w:val="18"/>
                        <w:szCs w:val="18"/>
                      </w:rPr>
                    </w:pPr>
                    <w:r>
                      <w:rPr>
                        <w:rFonts w:cs="Adobe Heiti Std R;Yu Gothic" w:ascii="Adobe Heiti Std R;Yu Gothic" w:hAnsi="Adobe Heiti Std R;Yu Gothic"/>
                        <w:sz w:val="18"/>
                        <w:szCs w:val="18"/>
                      </w:rPr>
                      <w:t xml:space="preserve">tel. 87 42 10 115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dobe Heiti Std R;Yu Gothic" w:cs="Adobe Heiti Std R;Yu Gothic" w:ascii="Adobe Heiti Std R;Yu Gothic" w:hAnsi="Adobe Heiti Std R;Yu Gothic"/>
                        <w:sz w:val="18"/>
                        <w:szCs w:val="18"/>
                      </w:rPr>
                      <w:t xml:space="preserve">                     </w:t>
                    </w:r>
                    <w:r>
                      <w:rPr>
                        <w:rFonts w:cs="Adobe Heiti Std R;Yu Gothic" w:ascii="Adobe Heiti Std R;Yu Gothic" w:hAnsi="Adobe Heiti Std R;Yu Gothic"/>
                        <w:sz w:val="18"/>
                        <w:szCs w:val="18"/>
                      </w:rPr>
                      <w:t xml:space="preserve">www.gopswydminy.pl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6540" cy="7327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6460" cy="64198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2355" cy="82105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arch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0:00Z</dcterms:created>
  <dc:creator>ro bo</dc:creator>
  <dc:description/>
  <dc:language>en-US</dc:language>
  <cp:lastModifiedBy/>
  <cp:lastPrinted>2019-11-18T10:12:00Z</cp:lastPrinted>
  <dcterms:modified xsi:type="dcterms:W3CDTF">2019-11-18T09:12:38Z</dcterms:modified>
  <cp:revision>9</cp:revision>
  <dc:subject/>
  <dc:title/>
</cp:coreProperties>
</file>