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 do zadania publicznego p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odzina – Wespół Zespół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8" w:type="dxa"/>
        <w:jc w:val="left"/>
        <w:tblInd w:w="7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2391"/>
        <w:gridCol w:w="2085"/>
        <w:gridCol w:w="1140"/>
        <w:gridCol w:w="1085"/>
        <w:gridCol w:w="2157"/>
      </w:tblGrid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46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przedstawiciela rodziny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646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46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646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122555" cy="122555"/>
                      <wp:effectExtent l="5715" t="5715" r="4445" b="4445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.3pt;margin-top:3.85pt;width:9.6pt;height:9.6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9370</wp:posOffset>
                      </wp:positionV>
                      <wp:extent cx="12192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3.1pt;width:9.55pt;height: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obieta           mężczyzna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646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 - mazurskie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646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łdapski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646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0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nr lokalu</w:t>
            </w:r>
          </w:p>
        </w:tc>
        <w:tc>
          <w:tcPr>
            <w:tcW w:w="21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20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ucida Sans"/>
          <w:color w:val="00000A"/>
          <w:sz w:val="24"/>
          <w:szCs w:val="24"/>
          <w:lang w:eastAsia="zh-CN" w:bidi="hi-IN"/>
        </w:rPr>
      </w:pPr>
      <w:r>
        <w:rPr>
          <w:rFonts w:cs="Lucida Sans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cs="Lucida Sans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cs="Lucida Sans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  <w:t>Dane zgłaszanych członków rodziny:</w:t>
      </w:r>
    </w:p>
    <w:tbl>
      <w:tblPr>
        <w:tblW w:w="9631" w:type="dxa"/>
        <w:jc w:val="left"/>
        <w:tblInd w:w="6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625"/>
        <w:gridCol w:w="2581"/>
        <w:gridCol w:w="2031"/>
        <w:gridCol w:w="4394"/>
      </w:tblGrid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 na rynku pracy</w:t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ucida Sans"/>
          <w:color w:val="00000A"/>
          <w:sz w:val="24"/>
          <w:szCs w:val="24"/>
          <w:lang w:eastAsia="zh-CN" w:bidi="hi-IN"/>
        </w:rPr>
      </w:pPr>
      <w:r>
        <w:rPr>
          <w:rFonts w:cs="Lucida Sans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cs="Lucida Sans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cs="Lucida Sans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  <w:t>Kryterium dostępu:</w:t>
      </w:r>
    </w:p>
    <w:tbl>
      <w:tblPr>
        <w:tblW w:w="9645" w:type="dxa"/>
        <w:jc w:val="left"/>
        <w:tblInd w:w="6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5600"/>
        <w:gridCol w:w="4045"/>
      </w:tblGrid>
      <w:tr>
        <w:trPr/>
        <w:tc>
          <w:tcPr>
            <w:tcW w:w="5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e ubóstwem i/lub wykluczeniem społecznym</w:t>
            </w:r>
          </w:p>
        </w:tc>
        <w:tc>
          <w:tcPr>
            <w:tcW w:w="4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9845</wp:posOffset>
                      </wp:positionV>
                      <wp:extent cx="121285" cy="1212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pt;margin-top:2.35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nie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ieszkanie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na obszarze realizacji projektu</w:t>
            </w:r>
          </w:p>
        </w:tc>
        <w:tc>
          <w:tcPr>
            <w:tcW w:w="4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9845</wp:posOffset>
                      </wp:positionV>
                      <wp:extent cx="121285" cy="1212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pt;margin-top:2.35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rFonts w:ascii="Liberation Serif;Times New Roman" w:hAnsi="Liberation Serif;Times New Roman" w:cs="Lucida Sans"/>
          <w:color w:val="00000A"/>
          <w:sz w:val="24"/>
          <w:szCs w:val="24"/>
          <w:lang w:eastAsia="zh-CN" w:bidi="hi-IN"/>
        </w:rPr>
      </w:pPr>
      <w:r>
        <w:rPr>
          <w:rFonts w:cs="Lucida Sans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cs="Lucida Sans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cs="Lucida Sans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  <w:t>Kryterium pierwszeństwa:</w:t>
      </w:r>
    </w:p>
    <w:tbl>
      <w:tblPr>
        <w:tblW w:w="9645" w:type="dxa"/>
        <w:jc w:val="left"/>
        <w:tblInd w:w="6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2286"/>
        <w:gridCol w:w="3315"/>
        <w:gridCol w:w="4044"/>
      </w:tblGrid>
      <w:tr>
        <w:trPr/>
        <w:tc>
          <w:tcPr>
            <w:tcW w:w="228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ód zagrożenia wykluczeniem społecznym rodziny</w:t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óstwo 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octwo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domność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cie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9845</wp:posOffset>
                      </wp:positionV>
                      <wp:extent cx="213995" cy="1403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0170" tIns="45085" rIns="90170" bIns="45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.85pt;height:11.05pt;mso-wrap-distance-left:0pt;mso-wrap-distance-right:0pt;mso-wrap-distance-top:0pt;mso-wrap-distance-bottom:0pt;margin-top:2.35pt;mso-position-vertical-relative:text;margin-left:14.3pt;mso-position-horizontal-relative:text">
                      <v:textbox inset="0.0986111111111111in,0.0493055555555556in,0.0986111111111111in,0.0493055555555556in"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9845</wp:posOffset>
                      </wp:positionV>
                      <wp:extent cx="213995" cy="1403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0170" tIns="45085" rIns="90170" bIns="45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.85pt;height:11.05pt;mso-wrap-distance-left:0pt;mso-wrap-distance-right:0pt;mso-wrap-distance-top:0pt;mso-wrap-distance-bottom:0pt;margin-top:2.35pt;mso-position-vertical-relative:text;margin-left:14.3pt;mso-position-horizontal-relative:text">
                      <v:textbox inset="0.0986111111111111in,0.0493055555555556in,0.0986111111111111in,0.0493055555555556in"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trwała lub ciężka choroba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moc w rodzinie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chrony ofiar handlu ludźmi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chrony macierzyństwa lub wielodzietności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adność w sprawach opiekuńczo – wychowawczych i prowadzenia gospodarstwa domowego, zwłaszcza w rodzinach niepełnych lub wielodzietnych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dności w integracji cudzoziemców, którzy uzyskali w Rzeczpospolitej Polskiej status uchodźcy, ochronę uzupełniającą lub zwolnienie na pobyt czasowy udzielone w związku z okolicznością, o której mowa w art. 159 ust. 1 pkt 1 lit. C lub d ustawy z dnia 12 grudnia 2013r. O cudzoziemcach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dności w przystosowaniu do życia po zwolnieniu z zakładu karnego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izm lub narkomania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rzenie losowe i sytuacja kryzysowa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A"/>
                <w:sz w:val="20"/>
                <w:szCs w:val="20"/>
                <w:lang w:eastAsia="zh-CN" w:bidi="hi-IN"/>
              </w:rPr>
            </w:pPr>
            <w:r>
              <w:rPr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ęska żywiołowa lub ekologiczna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korzystająca z pomocy żywnościowej (PO PŻ)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0320</wp:posOffset>
                      </wp:positionV>
                      <wp:extent cx="121285" cy="12128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1.6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51" w:hRule="atLeast"/>
        </w:trPr>
        <w:tc>
          <w:tcPr>
            <w:tcW w:w="56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ozostająca bez zatrudnienia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0320</wp:posOffset>
                      </wp:positionV>
                      <wp:extent cx="121285" cy="12128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1.6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nie z pomocy społecznej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0320</wp:posOffset>
                      </wp:positionV>
                      <wp:extent cx="121285" cy="12128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1.6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 znacznym lub umiarkowanym stopniu niepełnosprawności, oraz z niepełnosprawnościami sprzężonymi, z niepełnosprawnością intelektualną oraz osoby z zaburzeniami psychicznymi </w:t>
            </w:r>
          </w:p>
        </w:tc>
        <w:tc>
          <w:tcPr>
            <w:tcW w:w="4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21285" cy="12128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1pt;width:9.5pt;height:9.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7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yrażam chęć uczestnictwa w zadaniu publicznym pn. „Rodzina – Wespół Zespół”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/>
              <w:t>Świadoma/y odpowiedzialności karnej wynikającej z art. 233 par 1 Kodeksu Karnego przewidującego karę pozbawienia wolności do lat 3 za składanie fałszywych zeznań, oświadczam, że wszystkie dane zawarte w Formularzu Zgłoszeniowym są zgodne z prawdą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/>
              <w:t>Wyrażam zgodę na wykorzystanie i przetwarzanie moich danych osobowych przez realizatorów projektu –  Fundacja Projekt Arche (zgodnie z przepisami Ustawy z dnia 10 maja 2018r. O ochronie danych osobowych – Dz. U. Z 2018 r. poz. 1000, 1669 z późn. zm.)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…………………………</w:t>
            </w:r>
            <w:r>
              <w:rPr/>
              <w:t>.                                                           ………………………………….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(data)                                                                                        (czytelny podpis kandydat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86740</wp:posOffset>
          </wp:positionH>
          <wp:positionV relativeFrom="margin">
            <wp:posOffset>8885555</wp:posOffset>
          </wp:positionV>
          <wp:extent cx="1524000" cy="676275"/>
          <wp:effectExtent l="0" t="0" r="0" b="0"/>
          <wp:wrapSquare wrapText="bothSides"/>
          <wp:docPr id="2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8"/>
        <w:szCs w:val="18"/>
      </w:rPr>
      <w:tab/>
      <w:t xml:space="preserve">ul. Grunwaldzka 82, 11-510 Wydminy    T: 509 055 320  E: </w:t>
    </w:r>
    <w:hyperlink r:id="rId2">
      <w:r>
        <w:rPr>
          <w:rStyle w:val="InternetLink"/>
          <w:sz w:val="18"/>
          <w:szCs w:val="18"/>
        </w:rPr>
        <w:t>fundacja@projektarche.pl</w:t>
      </w:r>
    </w:hyperlink>
  </w:p>
  <w:p>
    <w:pPr>
      <w:pStyle w:val="Footer"/>
      <w:jc w:val="center"/>
      <w:rPr/>
    </w:pPr>
    <w:r>
      <w:rPr>
        <w:rFonts w:cs="Calibri"/>
      </w:rPr>
      <w:t xml:space="preserve">                      </w:t>
    </w:r>
    <w:hyperlink r:id="rId3">
      <w:r>
        <w:rPr>
          <w:rStyle w:val="InternetLink"/>
          <w:b/>
          <w:bCs/>
          <w:sz w:val="18"/>
          <w:szCs w:val="18"/>
        </w:rPr>
        <w:t>www.projektarche.pl</w:t>
      </w:r>
    </w:hyperlink>
    <w:r>
      <w:rPr>
        <w:b/>
        <w:bCs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659370</wp:posOffset>
          </wp:positionH>
          <wp:positionV relativeFrom="page">
            <wp:align>top</wp:align>
          </wp:positionV>
          <wp:extent cx="7659370" cy="1114425"/>
          <wp:effectExtent l="0" t="0" r="0" b="0"/>
          <wp:wrapSquare wrapText="bothSides"/>
          <wp:docPr id="2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undacja@projektarche.pl" TargetMode="External"/><Relationship Id="rId3" Type="http://schemas.openxmlformats.org/officeDocument/2006/relationships/hyperlink" Target="http://www.projektarch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2:00Z</dcterms:created>
  <dc:creator>PC</dc:creator>
  <dc:description/>
  <cp:keywords/>
  <dc:language>en-US</dc:language>
  <cp:lastModifiedBy>PC</cp:lastModifiedBy>
  <dcterms:modified xsi:type="dcterms:W3CDTF">2022-06-06T09:59:00Z</dcterms:modified>
  <cp:revision>6</cp:revision>
  <dc:subject/>
  <dc:title/>
</cp:coreProperties>
</file>