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Regulamin rekrutacji i udziału w projekcie pn. </w:t>
        <w:br/>
        <w:t>„Paleta możliwości”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niejszy regulamin określa warunki rekrutacji i uczestnictwa w projekcie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„Paleta możliwości” </w:t>
      </w:r>
      <w:r>
        <w:rPr>
          <w:rFonts w:cs="Tahoma" w:ascii="Tahoma" w:hAnsi="Tahoma"/>
          <w:color w:val="000000"/>
          <w:sz w:val="22"/>
          <w:szCs w:val="22"/>
        </w:rPr>
        <w:t>realizowanego przez Fundację Projekt Arche w ramach Regionalnego Programu Operacyjnego Województwa Warmińsko- Mazurskiego na lata 2014-2020; Oś Priorytetowa 11 Włączenie społeczne; Działanie 11.2 Ułatwienie dostępu do przystępnych cenowo, trwałych oraz wysokiej jakości usług, w tym opieki zdrowotnej i usług socjalnych świadczonych w interesie ogólnym. Poddziałanie: 11.2.3 Ułatwienie do usług społecznych, w tym integracja ze środowiskiem lokaln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 jest realizowany w okresie od 01.03.2019r. do 31.08.2020 r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znaczenie pojęć 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ISCED -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  <w:u w:val="none"/>
        </w:rPr>
        <w:t xml:space="preserve">Międzynarodowa Standardowa Klasyfikacja Kształcenia (International Standard Classification of Education, w skrócie ISCED) opracowana przez UNESCO na początku lat siedemdziesiątych, „jako narzędzie wygodne do gromadzenia i opracowywania oraz prezentowania statystyki w zakresie edukacji zarówno w poszczególnych krajach jak i na arenie międzynarodowej”. </w:t>
      </w:r>
    </w:p>
    <w:p>
      <w:pPr>
        <w:pStyle w:val="Default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ogram Operacyjny - Pomoc Żywnościowa (PO PŻ)</w:t>
      </w:r>
      <w:r>
        <w:rPr>
          <w:rFonts w:cs="Tahoma" w:ascii="Tahoma" w:hAnsi="Tahoma"/>
          <w:color w:val="000000"/>
          <w:sz w:val="22"/>
          <w:szCs w:val="22"/>
        </w:rPr>
        <w:t xml:space="preserve"> - Program Operacyjny realizowany  w Polsce w ramach Europejskiego Funduszu Najbardziej Potrzebującym obejmuje zakup </w:t>
        <w:br/>
        <w:t>i dystrybucję żywności wśród osób najbardziej potrzebujących oraz działania towarzyszące. Działania te prowadzone są przez organizacje partnerskie i mają na celu włączenie społeczne osób najbardziej potrzebujących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3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Realizator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Fundacja Projekt Arch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4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Uczestniczka/uczestnik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osoba/rodzina zakwalifikowana do udziału w projekcie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le projektu 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lem głównym projektu jest zwiększenie dostępu do usług społecznych i integracja ze środowiskiem lokalnym rodzin/mieszkańców gminy wiejskiej Lidzbark Warmiński zagrożonych ubóstwem i/lub wykluczeniem społecznym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lem szczegółowym jest zwiększenie dostępności usług społecznych dla osób zagrożonych ubóstwem lub wykluczeniem społecznym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ady rekrutacji i kwalifikacji uczestników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Uczestnikami projektu mogą być następujące osoby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17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) zamieszkanie na obszarze realizacji projektu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>osoby zagrożone ryzykiem ubóstwa i/lub wykluczenia społecznego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owanego projektu będą preferowane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68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) osoby lub rodziny zagrożone ubóstwem lub wykluczeniem społecznym doświadczających wielokrotnego wykluczenia społecznego, rozumianego jako wykluczenie z powodu więcej niż jednej z przesłanek zgodnie z definicją osoby zagrożonej ryzykiem ubóstwa i/lub wykluczenia społecznego - (1 pkt za każdą dodatkową przesłankę, ale punktowane są dopiero minimum dwie przesłanki)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9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</w:rPr>
        <w:t>b</w:t>
      </w:r>
      <w:r>
        <w:rPr>
          <w:rFonts w:cs="Tahoma" w:ascii="Tahoma" w:hAnsi="Tahoma"/>
          <w:color w:val="000000"/>
          <w:sz w:val="22"/>
          <w:szCs w:val="22"/>
        </w:rPr>
        <w:t>) osoby korzystające z pomocy żywnościowej PO PŻ (1 pkt.)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07" w:right="0" w:hanging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color w:val="000000"/>
          <w:sz w:val="22"/>
          <w:szCs w:val="22"/>
        </w:rPr>
        <w:t xml:space="preserve">osoby o znacznym lub umiarkowanym stopniu niepełnosprawności oraz </w:t>
        <w:br/>
        <w:t xml:space="preserve">z niepełnosprawnościami sprzężonymi, z niepełnosprawnością intelektualną oraz osoby </w:t>
        <w:br/>
        <w:t>z zaburzeniami psychicznymi (1 pkt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krutacja uczestniczek/uczestniczek będzie odbywała się w miesiącu marzec 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boru uczestników/uczestniczek projektu dokonuje komisja rekrutacyjna na podstawie wypełnionych przez uczestniczki/uczestników dokumentów rekrutacyjnych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 Po złożeniu przez kandydatkę/kandydata stosownego formularza zgłoszeniowego, podane </w:t>
        <w:br/>
        <w:t>w dokumencie dane ocenia komisja rekrutacyjna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 W przypadku braku wystarczającej liczby chętnych, przewiduje się nabór uzupełniający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 Osoby, które spełnią wymogi ale nie zostaną zakwalifikowane do projektu z powodu braku miejsc zostaną umieszczone na liście rezerwowej. Lista rezerwowa – max. 6 osób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 Rekrutacja odbywać się będzie z uwzględnieniem zasady równości szans i niedyskryminacji, </w:t>
        <w:br/>
        <w:t>w tym dostępności dla osób niepełnosprawnych i zasady równości płci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 W ramach projektu objęte wsparciem mogą być osoby ze społeczności romskiej, o ile osoby te są osobami zagrożonymi ubóstwem lub wykluczeniem społecznym (wsparcie nie może być dedykowane wyłącznie społeczności romskiej)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W ramach projektu nie będą objęte wsparciem osoby odbywające karę pozbawienia wolności, z wyjątkiem osób objętych dozorem elektronicznym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kumenty rekrutacyjn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arunkiem zgłoszenia rodziny/kandydatów do projektu jest wypełnienie, podpisanie i złożenie </w:t>
        <w:br/>
        <w:t>dokumentów rekrutacyj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Składanie dokumentów rekrutacyjnych możliwe jest za pomocą poczty tradycyjnej, mailowo lub osobiście w biurze projektu lub za pośrednictwem pracowników  ds. potrzeb i motywacji. Realizator projektu przewiduje bezpośrednią pomoc osobom z niepełnosprawnościami w skompletowaniu </w:t>
        <w:br/>
        <w:t>i uzupełnieniu 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Po zakwalifikowaniu kandydatki/kandydata przez komisję rekrutacyjną do udziału w projekcie uczestniczka/uczestnik winni złożyć  następujące dokumenty: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) deklarację uczestnictwa w projekcie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) oświadczenie o zgodzie na przetwarzanie danych osobowych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c) oświadczenie o zgodzie na bezpłatne wykorzystanie wizerunku uczestniczki/uczestnika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Jeżeli rodzina/osoba, która została zakwalifikowana do projektu nie zgłosi się w wyznaczonym terminie na podpisanie deklaracji uczestnictwa w projekcie zostanie skreślona z listy uczestników. Na powstałe nowe miejsce przyjęta zostanie pierwsza w kolejności osoba z listy rankingowej lub rezerwowej 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prawnienia i obowiązki uczestników projektu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ażdy uczestnik Projektu ma prawo do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działu w projekcie zgodnie z postanowieniami niniejszego Regulamin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zgłaszania uwag dotyczących realizacji projekt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oceny organizacji zajęć.</w:t>
        <w:tab/>
        <w:tab/>
        <w:tab/>
        <w:tab/>
        <w:tab/>
        <w:tab/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2. Uczestniczka/uczestnik projektu jest zobowiązana/y do: podawania prawdziwych danych osobowych, podpisania wymaganych w projekcie formularzy, kulturalnego zachowania w miejscu realizacji projektu oraz wobec wszystkich zatrudnionych w projekcie osób, regularnego, punktualnego </w:t>
        <w:br/>
        <w:t xml:space="preserve">i aktywnego uczestnictwa w zajęciach, potwierdzenia uczestnictwa każdorazowo na liście obecności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3. Każda uczestniczka/uczestnik projektu jest zobowiązana/y do udziału w zajęciach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4. Realizator Projektu dopuszcza usprawiedliwienie nieobecności spowodowane chorobą lub ważnymi sytuacjami losowymi. 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>5. Uczestniczka/uczestnik projektu zostaje skreślona/y z listy uczestników w przypadku nie realizowania kontraktu socjalneg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sady rezygnacji z udziału w Projekci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Rezygnacja z uczestnictwa w projekcie w jego trakcie może nastąpić z ważnej przyczyny                          i wymaga złożenia pisemnego oświadczenia zawierającego podanie przyczyn rezygnacji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przypadku rezygnacji z uczestnictwa w projekcie przez uczestniczkę/uczestnika projektu, na Jej/Jego miejsce zostanie zakwalifikowana pierwsza osoba z listy rezerwowej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>Postanowienia końcowe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ulamin wchodzi w życie z dniem 01 marca 2019r. i obowiązuje w czasie trwania projektu, tj. do dnia 31 sierpnia 202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ulamin dostępny jest na stronie internetowej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projektarche.pl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Projektu są zobowiązani do przestrzegania zasad zawartych w niniejszym Regulami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undacja Projekt Arche zastrzega sobie prawo do wniesienia zmian do Regulaminu lub wprowadzenie dodatkowych postanowi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westie nie uregulowane w niniejszym Regulaminie rozstrzygane są przez kadrą zarządzającą projekte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łączniki do regulaminu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ryfikacja spełnienia kryteri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uczestników otrzymujących wspar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nie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uczestniczki/uczestnika o przetwarzaniu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Oświadczenie o zgodzie na bezpłatne wykorzystanie wizerunku uczestniczki/uczest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16510</wp:posOffset>
          </wp:positionV>
          <wp:extent cx="1311275" cy="4756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leta możliwości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</w:t>
    </w:r>
    <w:r>
      <w:rPr>
        <w:sz w:val="22"/>
        <w:szCs w:val="22"/>
      </w:rPr>
      <w:t>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000" cy="730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920" cy="6394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815" cy="81851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11-21T07:28:00Z</cp:lastPrinted>
  <dcterms:modified xsi:type="dcterms:W3CDTF">2019-03-20T18:12:14Z</dcterms:modified>
  <cp:revision>18</cp:revision>
  <dc:subject/>
  <dc:title/>
</cp:coreProperties>
</file>