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2"/>
          <w:szCs w:val="22"/>
        </w:rPr>
        <w:t xml:space="preserve">Regulamin rekrutacji i udziału w projekcie pn. </w:t>
        <w:br/>
        <w:t>„Paradygmat”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§1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ostanowienia ogóln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Niniejszy regulamin określa warunki rekrutacji i uczestnictwa w projekcie </w:t>
      </w:r>
      <w:r>
        <w:rPr>
          <w:rStyle w:val="Domylnaczcionkaakapitu"/>
          <w:rFonts w:cs="Tahoma" w:ascii="Tahoma" w:hAnsi="Tahoma"/>
          <w:b/>
          <w:bCs/>
          <w:color w:val="000000"/>
          <w:sz w:val="22"/>
          <w:szCs w:val="22"/>
        </w:rPr>
        <w:t xml:space="preserve">„Paradygmat” </w:t>
      </w:r>
      <w:r>
        <w:rPr>
          <w:rFonts w:cs="Tahoma" w:ascii="Tahoma" w:hAnsi="Tahoma"/>
          <w:color w:val="000000"/>
          <w:sz w:val="22"/>
          <w:szCs w:val="22"/>
        </w:rPr>
        <w:t>realizowanego przez Fundację Projekt Arche w ramach Regionalnego Programu Operacyjnego Województwa Warmińsko- Mazurskiego na lata 2014-2020; Oś Priorytetowa 11 Włączenie społeczne; Działanie 11.2 Ułatwienie dostępu do przystępnych cenowo, trwałych oraz wysokiej jakości usług, w tym opieki zdrowotnej i usług socjalnych świadczonych w interesie ogólnym. Poddziałanie: 11.2.3 Ułatwienie do usług społecznych, w tym integracja ze środowiskiem lokalny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ojekt jest realizowany w okresie od 01.03.2019r. do 31.08.2020 r.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§2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Oznaczenie pojęć </w:t>
      </w:r>
    </w:p>
    <w:p>
      <w:pPr>
        <w:pStyle w:val="Default"/>
        <w:shd w:fill="FFFFFF" w:val="clear"/>
        <w:spacing w:lineRule="auto" w:line="360"/>
        <w:jc w:val="both"/>
        <w:rPr/>
      </w:pPr>
      <w:r>
        <w:rPr>
          <w:rStyle w:val="Domylnaczcionkaakapitu"/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1. </w:t>
      </w:r>
      <w:r>
        <w:rPr>
          <w:rStyle w:val="Domylnaczcionkaakapitu"/>
          <w:rFonts w:cs="Tahoma" w:ascii="Tahoma" w:hAnsi="Tahoma"/>
          <w:b/>
          <w:bCs/>
          <w:color w:val="000000"/>
          <w:sz w:val="22"/>
          <w:szCs w:val="22"/>
        </w:rPr>
        <w:t>ISCED -</w:t>
      </w:r>
      <w:r>
        <w:rPr>
          <w:rStyle w:val="Domylnaczcionkaakapitu"/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Style w:val="Domylnaczcionkaakapitu"/>
          <w:rFonts w:cs="Tahoma" w:ascii="Tahoma" w:hAnsi="Tahoma"/>
          <w:bCs/>
          <w:color w:val="000000"/>
          <w:sz w:val="22"/>
          <w:szCs w:val="22"/>
          <w:u w:val="none"/>
        </w:rPr>
        <w:t xml:space="preserve">Międzynarodowa Standardowa Klasyfikacja Kształcenia (International Standard Classification of Education, w skrócie ISCED) opracowana przez UNESCO na początku lat siedemdziesiątych, „jako narzędzie wygodne do gromadzenia i opracowywania oraz prezentowania statystyki </w:t>
        <w:br/>
        <w:t xml:space="preserve">w zakresie edukacji zarówno w poszczególnych krajach jak i na arenie międzynarodowej”. </w:t>
      </w:r>
    </w:p>
    <w:p>
      <w:pPr>
        <w:pStyle w:val="Default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2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Program Operacyjny - Pomoc Żywnościowa (PO PŻ)</w:t>
      </w:r>
      <w:r>
        <w:rPr>
          <w:rFonts w:cs="Tahoma" w:ascii="Tahoma" w:hAnsi="Tahoma"/>
          <w:color w:val="000000"/>
          <w:sz w:val="22"/>
          <w:szCs w:val="22"/>
        </w:rPr>
        <w:t xml:space="preserve"> - Program Operacyjny realizowany  w Polsce w ramach Europejskiego Funduszu Najbardziej Potrzebującym obejmuje zakup </w:t>
        <w:br/>
        <w:t>i dystrybucję żywności wśród osób najbardziej potrzebujących oraz działania towarzyszące. Działania te prowadzone są przez organizacje partnerskie i mają na celu włączenie społeczne osób najbardziej potrzebujących.</w:t>
      </w:r>
    </w:p>
    <w:p>
      <w:pPr>
        <w:pStyle w:val="Normal"/>
        <w:shd w:fill="FFFFFF" w:val="clear"/>
        <w:spacing w:lineRule="auto" w:line="360"/>
        <w:ind w:left="0" w:right="0" w:hanging="0"/>
        <w:jc w:val="both"/>
        <w:rPr/>
      </w:pPr>
      <w:r>
        <w:rPr>
          <w:rStyle w:val="Domylnaczcionkaakapitu"/>
          <w:rFonts w:cs="Tahoma" w:ascii="Tahoma" w:hAnsi="Tahoma"/>
          <w:bCs/>
          <w:color w:val="000000"/>
          <w:sz w:val="22"/>
          <w:szCs w:val="22"/>
        </w:rPr>
        <w:t xml:space="preserve">3. </w:t>
      </w:r>
      <w:r>
        <w:rPr>
          <w:rStyle w:val="Domylnaczcionkaakapitu"/>
          <w:rFonts w:cs="Tahoma" w:ascii="Tahoma" w:hAnsi="Tahoma"/>
          <w:b/>
          <w:bCs/>
          <w:color w:val="000000"/>
          <w:sz w:val="22"/>
          <w:szCs w:val="22"/>
        </w:rPr>
        <w:t>Realizator Projektu</w:t>
      </w:r>
      <w:r>
        <w:rPr>
          <w:rStyle w:val="Domylnaczcionkaakapitu"/>
          <w:rFonts w:cs="Tahoma" w:ascii="Tahoma" w:hAnsi="Tahoma"/>
          <w:bCs/>
          <w:color w:val="000000"/>
          <w:sz w:val="22"/>
          <w:szCs w:val="22"/>
        </w:rPr>
        <w:t xml:space="preserve"> – Fundacja Projekt Arche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Domylnaczcionkaakapitu"/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4. </w:t>
      </w:r>
      <w:r>
        <w:rPr>
          <w:rStyle w:val="Domylnaczcionkaakapitu"/>
          <w:rFonts w:cs="Tahoma" w:ascii="Tahoma" w:hAnsi="Tahoma"/>
          <w:b/>
          <w:bCs/>
          <w:color w:val="000000"/>
          <w:sz w:val="22"/>
          <w:szCs w:val="22"/>
        </w:rPr>
        <w:t>Uczestniczka/uczestnik projektu</w:t>
      </w:r>
      <w:r>
        <w:rPr>
          <w:rStyle w:val="Domylnaczcionkaakapitu"/>
          <w:rFonts w:cs="Tahoma" w:ascii="Tahoma" w:hAnsi="Tahoma"/>
          <w:bCs/>
          <w:color w:val="000000"/>
          <w:sz w:val="22"/>
          <w:szCs w:val="22"/>
        </w:rPr>
        <w:t xml:space="preserve"> – osoba/rodzina zakwalifikowana do udziału w projekcie.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§3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ele projektu </w:t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elem głównym projektu jest zwiększenie dostępu do usług społecznych i integracja ze środowiskiem lokalnym rodzin/mieszkańców gminy Wydminy zagrożonych ubóstwem i/lub wykluczeniem społecznym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lem szczegółowym jest zwiększenie dostępności usług społecznych dla osób zagrożonych ubóstwem lub wykluczeniem społecznym.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§4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Zasady rekrutacji i kwalifikacji uczestników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3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Uczestnikami projektu mogą być następujące osoby 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397" w:right="0" w:firstLine="17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a) zamieszkanie na obszarze realizacji projektu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397" w:right="0" w:firstLine="227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b) </w:t>
      </w:r>
      <w:r>
        <w:rPr>
          <w:rFonts w:cs="Tahoma" w:ascii="Tahoma" w:hAnsi="Tahoma"/>
          <w:color w:val="000000"/>
          <w:sz w:val="22"/>
          <w:szCs w:val="22"/>
        </w:rPr>
        <w:t>osoby zagrożone ryzykiem ubóstwa i/lub wykluczenia społecznego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3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W ramach realizowanego projektu będą preferowane 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964" w:right="0" w:hanging="68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eastAsia="Tahoma"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 xml:space="preserve">) osoby o znacznym lub umiarkowanym stopniu niepełnosprawności oraz </w:t>
        <w:br/>
        <w:t xml:space="preserve">z niepełnosprawnościami sprzężonymi, z niepełnosprawnością intelektualną oraz osoby </w:t>
        <w:br/>
        <w:t>z zaburzeniami psychicznymi (5 pkt.);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964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) osoby lub rodziny zagrożone ubóstwem lub wykluczeniem społecznym doświadczających wielokrotnego wykluczenia społecznego, rozumianego jako wykluczenie z powodu więcej niż jednej z przesłanek zgodnie z zgodnie z art. 7 o pomocy społecznej - (5 pkt za każdą dodatkową przesłankę, ale nie więcej niż 15 punktów)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964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) osoba pozostająca bez zatrudnienia (5 pkt.)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964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)  korzystanie z pomocy społecznej  (5 pkt.)</w:t>
      </w:r>
    </w:p>
    <w:p>
      <w:pPr>
        <w:pStyle w:val="Normal"/>
        <w:widowControl w:val="false"/>
        <w:shd w:fill="FFFFFF" w:val="clear"/>
        <w:tabs>
          <w:tab w:val="clear" w:pos="709"/>
          <w:tab w:val="left" w:pos="12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907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e) </w:t>
      </w:r>
      <w:r>
        <w:rPr>
          <w:rFonts w:cs="Tahoma" w:ascii="Tahoma" w:hAnsi="Tahoma"/>
          <w:color w:val="000000"/>
          <w:sz w:val="22"/>
          <w:szCs w:val="22"/>
        </w:rPr>
        <w:t>osoby korzystające z pomocy żywnościowej PO PŻ (5 pkt.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ekrutacja uczestniczek/uczestniczek będzie odbywała się w miesiącu marzec 2019 r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boru uczestników/uczestniczek projektu dokonuje komisja rekrutacyjna na podstawie wypełnionych przez uczestniczki/uczestników dokumentów rekrutacyjnych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680" w:right="0" w:hanging="3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5.  Po złożeniu przez kandydatkę/kandydata stosownego formularza zgłoszeniowego, podane </w:t>
        <w:br/>
        <w:t>w dokumencie dane ocenia komisja rekrutacyjna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680" w:right="0" w:hanging="3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.  W przypadku braku wystarczającej liczby chętnych, przewiduje się nabór uzupełniający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680" w:right="0" w:hanging="3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7.  Osoby, które spełnią wymogi ale nie zostaną zakwalifikowane do projektu z powodu braku miejsc zostaną umieszczone na liście rezerwowej. Lista rezerwowa – max. 5 osób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680" w:right="0" w:hanging="3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8.  Rekrutacja odbywać się będzie z uwzględnieniem zasady równości szans i niedyskryminacji, </w:t>
        <w:br/>
        <w:t>w tym dostępności dla osób niepełnosprawnych i zasady równości płci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680" w:right="0" w:hanging="3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9.  W ramach projektu objęte wsparciem mogą być osoby ze społeczności romskiej, o ile osoby te są osobami zagrożonymi ubóstwem lub wykluczeniem społecznym (wsparcie nie może być dedykowane wyłącznie społeczności romskiej)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680" w:right="0" w:hanging="3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0. W ramach projektu nie będą objęte wsparciem osoby odbywające karę pozbawienia wolności, z wyjątkiem osób objętych dozorem elektronicznym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§5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okumenty rekrutacyjne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Warunkiem zgłoszenia rodziny/kandydatów do projektu jest wypełnienie, podpisanie i złożenie </w:t>
        <w:br/>
        <w:t>dokumentów rekrutacyjnych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. Składanie dokumentów rekrutacyjnych możliwe jest za pomocą poczty tradycyjnej, mailowo lub osobiście w biurze projektu lub za pośrednictwem pracownika socjalnego. Realizator projektu przewiduje bezpośrednią pomoc osobom z niepełnosprawnościami w skompletowaniu </w:t>
        <w:br/>
        <w:t>i uzupełnieniu dokumentów rekrutacyjnych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 Po zakwalifikowaniu kandydatki/kandydata przez komisję rekrutacyjną do udziału w projekcie uczestniczka/uczestnik winni złożyć  następujące dokumenty: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360"/>
        <w:ind w:left="276" w:right="0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a) deklarację uczestnictwa w projekcie;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360"/>
        <w:ind w:left="276" w:right="0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b) oświadczenie o zgodzie na przetwarzanie danych osobowych;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360"/>
        <w:ind w:left="276" w:right="0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c) oświadczenie o zgodzie na bezpłatne wykorzystanie wizerunku uczestniczki/uczestnika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 Jeżeli rodzina/osoba, która została zakwalifikowana do projektu nie zgłosi się w wyznaczonym terminie na podpisanie deklaracji uczestnictwa w projekcie zostanie skreślona z listy uczestników. Na powstałe nowe miejsce przyjęta zostanie pierwsza w kolejności osoba z listy rankingowej lub rezerwowej .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§6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Uprawnienia i obowiązki uczestników projektu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Każdy uczestnik Projektu ma prawo do 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udziału w projekcie zgodnie z postanowieniami niniejszego Regulaminu;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zgłaszania uwag dotyczących realizacji projektu;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oceny organizacji zajęć.</w:t>
        <w:tab/>
        <w:tab/>
        <w:tab/>
        <w:tab/>
        <w:tab/>
        <w:tab/>
      </w:r>
    </w:p>
    <w:p>
      <w:pPr>
        <w:pStyle w:val="Normalny"/>
        <w:widowControl/>
        <w:suppressAutoHyphens w:val="false"/>
        <w:spacing w:lineRule="auto" w:line="360"/>
        <w:jc w:val="both"/>
        <w:textAlignment w:val="auto"/>
        <w:rPr>
          <w:rFonts w:ascii="Tahoma" w:hAnsi="Tahoma" w:cs="Tahoma"/>
          <w:color w:val="000000"/>
          <w:kern w:val="2"/>
          <w:sz w:val="22"/>
          <w:szCs w:val="22"/>
          <w:lang w:bidi="ar-SA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bidi="ar-SA"/>
        </w:rPr>
        <w:t xml:space="preserve">2. Uczestniczka/uczestnik projektu jest zobowiązana/y do: podawania prawdziwych danych osobowych, podpisania wymaganych w projekcie formularzy, kulturalnego zachowania w miejscu realizacji projektu oraz wobec wszystkich zatrudnionych w projekcie osób, regularnego, punktualnego </w:t>
        <w:br/>
        <w:t xml:space="preserve">i aktywnego uczestnictwa w zajęciach, potwierdzenia uczestnictwa każdorazowo na liście obecności. </w:t>
      </w:r>
    </w:p>
    <w:p>
      <w:pPr>
        <w:pStyle w:val="Normalny"/>
        <w:widowControl/>
        <w:suppressAutoHyphens w:val="false"/>
        <w:spacing w:lineRule="auto" w:line="360"/>
        <w:jc w:val="both"/>
        <w:textAlignment w:val="auto"/>
        <w:rPr>
          <w:rFonts w:ascii="Tahoma" w:hAnsi="Tahoma" w:cs="Tahoma"/>
          <w:color w:val="000000"/>
          <w:kern w:val="2"/>
          <w:sz w:val="22"/>
          <w:szCs w:val="22"/>
          <w:lang w:bidi="ar-SA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bidi="ar-SA"/>
        </w:rPr>
        <w:t xml:space="preserve">3. Każda uczestniczka/uczestnik projektu jest zobowiązana/y do udziału w zajęciach. </w:t>
      </w:r>
    </w:p>
    <w:p>
      <w:pPr>
        <w:pStyle w:val="Normalny"/>
        <w:widowControl/>
        <w:suppressAutoHyphens w:val="false"/>
        <w:spacing w:lineRule="auto" w:line="360"/>
        <w:jc w:val="both"/>
        <w:textAlignment w:val="auto"/>
        <w:rPr>
          <w:rFonts w:ascii="Tahoma" w:hAnsi="Tahoma" w:cs="Tahoma"/>
          <w:color w:val="000000"/>
          <w:kern w:val="2"/>
          <w:sz w:val="22"/>
          <w:szCs w:val="22"/>
          <w:lang w:bidi="ar-SA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bidi="ar-SA"/>
        </w:rPr>
        <w:t xml:space="preserve">4. Realizator Projektu dopuszcza usprawiedliwienie nieobecności spowodowane chorobą lub ważnymi sytuacjami losowymi.  </w:t>
      </w:r>
    </w:p>
    <w:p>
      <w:pPr>
        <w:pStyle w:val="Normalny"/>
        <w:widowControl/>
        <w:suppressAutoHyphens w:val="false"/>
        <w:spacing w:lineRule="auto" w:line="360"/>
        <w:jc w:val="both"/>
        <w:textAlignment w:val="auto"/>
        <w:rPr>
          <w:rFonts w:ascii="Tahoma" w:hAnsi="Tahoma" w:cs="Tahoma"/>
          <w:color w:val="000000"/>
          <w:kern w:val="2"/>
          <w:sz w:val="22"/>
          <w:szCs w:val="22"/>
          <w:lang w:bidi="ar-SA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bidi="ar-SA"/>
        </w:rPr>
        <w:t>5. Uczestniczka/uczestnik projektu zostaje skreślona/y z listy uczestników w przypadku nie realizowania kontraktu socjalnego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§7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sady rezygnacji z udziału w Projekcie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Rezygnacja z uczestnictwa w projekcie w jego trakcie może nastąpić z ważnej przyczyny                          i wymaga złożenia pisemnego oświadczenia zawierającego podanie przyczyn rezygnacji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W przypadku rezygnacji z uczestnictwa w projekcie przez uczestniczkę/uczestnika projektu, na Jej/Jego miejsce zostanie zakwalifikowana pierwsza osoba z listy rezerwowej.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§8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ab/>
        <w:tab/>
        <w:tab/>
        <w:tab/>
        <w:tab/>
        <w:t>Postanowienia końcowe</w:t>
        <w:tab/>
        <w:tab/>
        <w:tab/>
        <w:tab/>
        <w:t xml:space="preserve">     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right="0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egulamin wchodzi w życie z dniem 01 marca 2019r. i obowiązuje w czasie trwania projektu, tj. do dnia 31 sierpnia 2020 r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right="0" w:hanging="284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Regulamin dostępny jest na stronie internetowej: 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www.projektarche.pl</w:t>
        </w:r>
      </w:hyperlink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right="0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czestnicy Projektu są zobowiązani do przestrzegania zasad zawartych w niniejszym Regulamini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right="0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undacja Projekt Arche zastrzega sobie prawo do wniesienia zmian do Regulaminu lub wprowadzenie dodatkowych postanowień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right="0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westie nie uregulowane w niniejszym Regulaminie rozstrzygane są przez kadrą zarządzającą projektem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Załączniki do regulaminu 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ormularz zgłoszeniow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eryfikacja spełnienia kryteriów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ne uczestników otrzymujących wsparci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eklaracja uczestnictwa w projekcie osoba pełnoletni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eklaracja uczestnictwa w projekcie osoba niepełnoletni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enie uczestniczki/uczestnika o przetwarzaniu danych osobowych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Oświadczenie o zgodzie na bezpłatne wykorzystanie wizerunku uczestniczki/uczest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238" w:bottom="12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80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0"/>
      <w:jc w:val="center"/>
      <w:textAlignment w:val="auto"/>
      <w:rPr/>
    </w:pPr>
    <w:bookmarkStart w:id="0" w:name="__DdeLink__2122_128564390"/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653415</wp:posOffset>
          </wp:positionH>
          <wp:positionV relativeFrom="paragraph">
            <wp:posOffset>16510</wp:posOffset>
          </wp:positionV>
          <wp:extent cx="1311910" cy="47625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ojekt </w:t>
    </w:r>
    <w:bookmarkEnd w:id="0"/>
    <w:r>
      <w:rPr/>
      <w:t xml:space="preserve">„Paradygmat” współfinansowany jest ze środków </w:t>
    </w:r>
  </w:p>
  <w:p>
    <w:pPr>
      <w:pStyle w:val="Normal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0"/>
      <w:jc w:val="center"/>
      <w:textAlignment w:val="auto"/>
      <w:rPr/>
    </w:pPr>
    <w:r>
      <w:rPr/>
      <w:t>Unii Europejskiej w ramach Europejskiego F</w:t>
    </w:r>
    <w:r>
      <w:rPr>
        <w:sz w:val="22"/>
        <w:szCs w:val="22"/>
      </w:rPr>
      <w:t>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24635" cy="73088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54555" cy="64008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0450" cy="819150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ahoma" w:hAnsi="Tahoma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ahoma" w:hAnsi="Tahoma" w:cs="Tahoma"/>
      <w:sz w:val="22"/>
      <w:szCs w:val="22"/>
    </w:rPr>
  </w:style>
  <w:style w:type="character" w:styleId="WW8Num2z0">
    <w:name w:val="WW8Num2z0"/>
    <w:qFormat/>
    <w:rPr>
      <w:rFonts w:ascii="Tahoma" w:hAnsi="Tahoma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CharLFO42LVL1">
    <w:name w:val="WW_CharLFO42LVL1"/>
    <w:qFormat/>
    <w:rPr>
      <w:rFonts w:cs="Times New Roman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ktarch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/>
  <cp:lastPrinted>2019-03-20T16:57:00Z</cp:lastPrinted>
  <dcterms:modified xsi:type="dcterms:W3CDTF">2019-03-20T16:01:35Z</dcterms:modified>
  <cp:revision>17</cp:revision>
  <dc:subject/>
  <dc:title/>
</cp:coreProperties>
</file>