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rStyle w:val="Domylnaczcionkaakapitu1"/>
          <w:rFonts w:cs="Tahoma" w:ascii="Tahoma" w:hAnsi="Tahoma"/>
          <w:b/>
          <w:bCs/>
          <w:color w:val="000000"/>
          <w:sz w:val="22"/>
          <w:szCs w:val="22"/>
        </w:rPr>
        <w:t xml:space="preserve">Regulamin rekrutacji i udziału w projekcie pn. </w:t>
        <w:br/>
        <w:t>„W pełni sprawni”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1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niejszy regulamin określa warunki rekrutacji i uczestnictwa w projekcie </w:t>
      </w:r>
      <w:r>
        <w:rPr>
          <w:rStyle w:val="Domylnaczcionkaakapitu1"/>
          <w:rFonts w:cs="Tahoma" w:ascii="Tahoma" w:hAnsi="Tahoma"/>
          <w:b/>
          <w:bCs/>
          <w:color w:val="000000"/>
          <w:sz w:val="22"/>
          <w:szCs w:val="22"/>
        </w:rPr>
        <w:t xml:space="preserve">„W pełni sprawni” </w:t>
      </w:r>
      <w:r>
        <w:rPr>
          <w:rFonts w:cs="Tahoma" w:ascii="Tahoma" w:hAnsi="Tahoma"/>
          <w:color w:val="000000"/>
          <w:sz w:val="22"/>
          <w:szCs w:val="22"/>
        </w:rPr>
        <w:t>realizowanego przez Fundację Projekt Arche w partnerstwie z Lidzbarskim Stowarzyszeniem Aktywni w Niepełnosprawności w ramach Regionalnego Programu Operacyjnego Województwa Warmińsko- Mazurskiego na lata 2014-2020; Oś Priorytetowa 11 Włączenie społeczne; Działanie 11.2 Ułatwienie dostępu do przystępnych cenowo, trwałych oraz wysokiej jakości usług, w tym opieki zdrowotnej i usług socjalnych świadczonych w interesie ogólnym. Poddziałanie: 11.2.3 Ułatwienie do usług społecznych, w tym integracja ze środowiskiem lokalny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ojekt jest realizowany w okresie od 01.04.2019r. do 30.06.2020 r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znaczenie pojęć </w:t>
      </w:r>
    </w:p>
    <w:p>
      <w:pPr>
        <w:pStyle w:val="Default"/>
        <w:shd w:fill="FFFFFF" w:val="clear"/>
        <w:spacing w:lineRule="auto" w:line="360"/>
        <w:jc w:val="both"/>
        <w:rPr/>
      </w:pPr>
      <w:r>
        <w:rPr>
          <w:rStyle w:val="Domylnaczcionkaakapitu1"/>
          <w:rFonts w:cs="Tahoma" w:ascii="Tahoma" w:hAnsi="Tahoma"/>
          <w:sz w:val="22"/>
          <w:szCs w:val="22"/>
        </w:rPr>
        <w:t xml:space="preserve">1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ISCED -</w:t>
      </w:r>
      <w:r>
        <w:rPr>
          <w:rStyle w:val="Domylnaczcionkaakapitu1"/>
          <w:rFonts w:cs="Tahoma" w:ascii="Tahoma" w:hAnsi="Tahoma"/>
          <w:bCs/>
          <w:sz w:val="22"/>
          <w:szCs w:val="22"/>
        </w:rPr>
        <w:t xml:space="preserve"> Międzynarodowa Standardowa Klasyfikacja Kształcenia (International Standard Classification of Education, w skrócie ISCED) opracowana przez UNESCO na początku lat siedemdziesiątych, „jako narzędzie wygodne do gromadzenia i opracowywania oraz prezentowania statystyki w zakresie edukacji zarówno w poszczególnych krajach jak i na arenie międzynarodowej”.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sz w:val="22"/>
          <w:szCs w:val="22"/>
        </w:rPr>
        <w:t>Program Operacyjny - Pomoc Żywnościowa (PO PŻ)</w:t>
      </w:r>
      <w:r>
        <w:rPr>
          <w:rFonts w:cs="Tahoma" w:ascii="Tahoma" w:hAnsi="Tahoma"/>
          <w:sz w:val="22"/>
          <w:szCs w:val="22"/>
        </w:rPr>
        <w:t xml:space="preserve"> - Program Operacyjny realizowany  w Polsce w ramach Europejskiego Funduszu Najbardziej Potrzebującym obejmuje zakup </w:t>
        <w:br/>
        <w:t>i dystrybucję żywności wśród osób najbardziej potrzebujących oraz działania towarzyszące. Działania te prowadzone są przez organizacje partnerskie i mają na celu włączenie społeczne osób najbardziej potrzebując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Domylnaczcionkaakapitu1"/>
          <w:rFonts w:cs="Tahoma" w:ascii="Tahoma" w:hAnsi="Tahoma"/>
          <w:bCs/>
          <w:color w:val="000000"/>
          <w:sz w:val="22"/>
          <w:szCs w:val="22"/>
        </w:rPr>
        <w:t xml:space="preserve">3. </w:t>
      </w:r>
      <w:r>
        <w:rPr>
          <w:rStyle w:val="Domylnaczcionkaakapitu1"/>
          <w:rFonts w:cs="Tahoma" w:ascii="Tahoma" w:hAnsi="Tahoma"/>
          <w:b/>
          <w:bCs/>
          <w:color w:val="000000"/>
          <w:sz w:val="22"/>
          <w:szCs w:val="22"/>
        </w:rPr>
        <w:t>Realizator Projektu</w:t>
      </w:r>
      <w:r>
        <w:rPr>
          <w:rStyle w:val="Domylnaczcionkaakapitu1"/>
          <w:rFonts w:cs="Tahoma" w:ascii="Tahoma" w:hAnsi="Tahoma"/>
          <w:bCs/>
          <w:color w:val="000000"/>
          <w:sz w:val="22"/>
          <w:szCs w:val="22"/>
        </w:rPr>
        <w:t xml:space="preserve"> – Fundacja Projekt Arche </w:t>
      </w:r>
      <w:r>
        <w:rPr>
          <w:rFonts w:cs="Tahoma" w:ascii="Tahoma" w:hAnsi="Tahoma"/>
          <w:color w:val="000000"/>
          <w:sz w:val="22"/>
          <w:szCs w:val="22"/>
        </w:rPr>
        <w:t>w partnerstwie z Lidzbarskim Stowarzyszeniem Aktywni w Niepełnosprawnośc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 xml:space="preserve">4. </w:t>
      </w:r>
      <w:r>
        <w:rPr>
          <w:rStyle w:val="Domylnaczcionkaakapitu1"/>
          <w:rFonts w:cs="Tahoma" w:ascii="Tahoma" w:hAnsi="Tahoma"/>
          <w:b/>
          <w:bCs/>
          <w:color w:val="000000"/>
          <w:sz w:val="22"/>
          <w:szCs w:val="22"/>
        </w:rPr>
        <w:t>Uczestniczka/uczestnik projektu</w:t>
      </w:r>
      <w:r>
        <w:rPr>
          <w:rStyle w:val="Domylnaczcionkaakapitu1"/>
          <w:rFonts w:cs="Tahoma" w:ascii="Tahoma" w:hAnsi="Tahoma"/>
          <w:bCs/>
          <w:color w:val="000000"/>
          <w:sz w:val="22"/>
          <w:szCs w:val="22"/>
        </w:rPr>
        <w:t xml:space="preserve"> – osoba/rodzina zakwalifikowana do udziału w projekcie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ele projektu 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elem głównym projektu jest zwiększenie dostępu do usług społecznych i integracja ze środowiskiem lokalnym rodzin/mieszkańców powiatu lidzbarskiego zagrożonych ubóstwem i/lub wykluczeniem społecznym z występującą niepełnosprawnością w rodzinie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elem szczegółowym jest zwiększenie dostępności usług społecznych dla osób zagrożonych ubóstwem lub wykluczeniem społecznym z występującą niepełnosprawnością w rodzinie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sady rekrutacji i kwalifikacji uczestników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Uczestnikami projektu mogą być następujące osoby :</w:t>
      </w:r>
    </w:p>
    <w:p>
      <w:pPr>
        <w:pStyle w:val="Normal"/>
        <w:shd w:fill="FFFFFF" w:val="clear"/>
        <w:spacing w:lineRule="auto" w:line="360"/>
        <w:ind w:left="397" w:firstLine="17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) zamieszkanie na obszarze realizacji projektu</w:t>
      </w:r>
    </w:p>
    <w:p>
      <w:pPr>
        <w:pStyle w:val="Normal"/>
        <w:shd w:fill="FFFFFF" w:val="clear"/>
        <w:spacing w:lineRule="auto" w:line="360"/>
        <w:ind w:left="397" w:firstLine="22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b) </w:t>
      </w:r>
      <w:r>
        <w:rPr>
          <w:rFonts w:cs="Tahoma" w:ascii="Tahoma" w:hAnsi="Tahoma"/>
          <w:color w:val="000000"/>
          <w:sz w:val="22"/>
          <w:szCs w:val="22"/>
        </w:rPr>
        <w:t>osoby zagrożone ryzykiem ubóstwa i/lub wykluczenia społecznego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2. W ramach realizowanego projektu będą preferowane :</w:t>
      </w:r>
    </w:p>
    <w:p>
      <w:pPr>
        <w:pStyle w:val="Normal"/>
        <w:shd w:fill="FFFFFF" w:val="clear"/>
        <w:spacing w:lineRule="auto" w:line="360"/>
        <w:ind w:left="964" w:hanging="68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eastAsia="Tahoma"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) osoby lub rodziny zagrożone ubóstwem lub wykluczeniem społecznym doświadczających wielokrotnego wykluczenia społecznego, rozumianego jako wykluczenie z powodu więcej niż jednej z przesłanek zgodnie z definicją osoby zagrożonej ryzykiem ubóstwa i/lub wykluczenia społecznego - (1 pkt za każdą dodatkową przesłankę, ale punktowane są dopiero minimum dwie przesłanki)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000000"/>
          <w:sz w:val="22"/>
          <w:szCs w:val="22"/>
        </w:rPr>
        <w:t>b</w:t>
      </w:r>
      <w:r>
        <w:rPr>
          <w:rFonts w:cs="Tahoma" w:ascii="Tahoma" w:hAnsi="Tahoma"/>
          <w:color w:val="000000"/>
          <w:sz w:val="22"/>
          <w:szCs w:val="22"/>
        </w:rPr>
        <w:t>) osoby korzystające z pomocy żywnościowej PO PŻ (1 pkt.);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c) osoba niepełnosprawna (20 pkt.);</w:t>
      </w:r>
    </w:p>
    <w:p>
      <w:pPr>
        <w:pStyle w:val="Normal"/>
        <w:shd w:fill="FFFFFF" w:val="clear"/>
        <w:spacing w:lineRule="auto" w:line="360"/>
        <w:ind w:left="907" w:hanging="22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d) </w:t>
      </w:r>
      <w:r>
        <w:rPr>
          <w:rFonts w:cs="Tahoma" w:ascii="Tahoma" w:hAnsi="Tahoma"/>
          <w:color w:val="000000"/>
          <w:sz w:val="22"/>
          <w:szCs w:val="22"/>
        </w:rPr>
        <w:t xml:space="preserve">osoby o znacznym lub umiarkowanym stopniu niepełnosprawności oraz </w:t>
        <w:br/>
        <w:t xml:space="preserve">z niepełnosprawnościami sprzężonymi, z niepełnosprawnością intelektualną oraz osoby </w:t>
        <w:br/>
        <w:t>z zaburzeniami psychicznymi (10 pkt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krutacja uczestniczek/uczestniczek będzie odbywała się w miesiącu kwiecień 2019 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boru uczestników/uczestniczek projektu dokonuje komisja rekrutacyjna na podstawie wypełnionych przez uczestniczki/uczestników dokumentów rekrutacyjnych </w:t>
      </w:r>
    </w:p>
    <w:p>
      <w:pPr>
        <w:pStyle w:val="Normal"/>
        <w:shd w:fill="FFFFFF" w:val="clear"/>
        <w:spacing w:lineRule="auto" w:line="360"/>
        <w:ind w:left="680" w:hanging="3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 Po złożeniu przez kandydatkę/kandydata stosownego formularza zgłoszeniowego, podane </w:t>
        <w:br/>
        <w:t>w dokumencie dane ocenia komisja rekrutacyjna.</w:t>
      </w:r>
    </w:p>
    <w:p>
      <w:pPr>
        <w:pStyle w:val="Normal"/>
        <w:shd w:fill="FFFFFF" w:val="clear"/>
        <w:spacing w:lineRule="auto" w:line="360"/>
        <w:ind w:left="68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 W przypadku braku wystarczającej liczby chętnych, przewiduje się nabór uzupełniający.</w:t>
      </w:r>
    </w:p>
    <w:p>
      <w:pPr>
        <w:pStyle w:val="Normal"/>
        <w:shd w:fill="FFFFFF" w:val="clear"/>
        <w:spacing w:lineRule="auto" w:line="360"/>
        <w:ind w:left="680" w:hanging="3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7.  Osoby, które spełnią wymogi ale nie zostaną zakwalifikowane do projektu z powodu braku miejsc zostaną umieszczone na liście rezerwowej. Lista rezerwowa – max. 6 osób.</w:t>
      </w:r>
    </w:p>
    <w:p>
      <w:pPr>
        <w:pStyle w:val="Normal"/>
        <w:shd w:fill="FFFFFF" w:val="clear"/>
        <w:spacing w:lineRule="auto" w:line="360"/>
        <w:ind w:left="680" w:hanging="3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8.  Rekrutacja odbywać się będzie z uwzględnieniem zasady równości szans i niedyskryminacji, </w:t>
        <w:br/>
        <w:t>w tym dostępności dla osób niepełnosprawnych i zasady równości płci.</w:t>
      </w:r>
    </w:p>
    <w:p>
      <w:pPr>
        <w:pStyle w:val="Normal"/>
        <w:shd w:fill="FFFFFF" w:val="clear"/>
        <w:spacing w:lineRule="auto" w:line="360"/>
        <w:ind w:left="680" w:hanging="3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9.  W ramach projektu objęte wsparciem mogą być osoby ze społeczności romskiej, o ile osoby te są osobami zagrożonymi ubóstwem lub wykluczeniem społecznym (wsparcie nie może być dedykowane wyłącznie społeczności romskiej).</w:t>
      </w:r>
    </w:p>
    <w:p>
      <w:pPr>
        <w:pStyle w:val="Normal"/>
        <w:shd w:fill="FFFFFF" w:val="clear"/>
        <w:spacing w:lineRule="auto" w:line="360"/>
        <w:ind w:left="680" w:hanging="3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0. W ramach projektu nie będą objęte wsparciem osoby odbywające karę pozbawienia wolności, z wyjątkiem osób objętych dozorem elektronicznym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kumenty rekrutacyjn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Warunkiem zgłoszenia rodziny/kandydatów do projektu jest wypełnienie, podpisanie i złożenie </w:t>
        <w:br/>
        <w:t>dokumentów rekrutacyj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Składanie dokumentów rekrutacyjnych możliwe jest za pomocą poczty tradycyjnej, mailowo lub osobiście w biurze projektu lub za pośrednictwem pracowników  ds. potrzeb i motywacji. Realizator projektu przewiduje bezpośrednią pomoc osobom z niepełnosprawnościami w skompletowaniu </w:t>
        <w:br/>
        <w:t>i uzupełnieniu dokumentów rekrutacyjnych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Po zakwalifikowaniu kandydatki/kandydata przez komisję rekrutacyjną do udziału w projekcie uczestniczka/uczestnik winni złożyć  następujące dokumenty:</w:t>
      </w:r>
    </w:p>
    <w:p>
      <w:pPr>
        <w:pStyle w:val="Normal"/>
        <w:shd w:fill="FFFFFF" w:val="clear"/>
        <w:spacing w:lineRule="auto" w:line="360"/>
        <w:ind w:left="276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a) deklarację uczestnictwa w projekcie;</w:t>
      </w:r>
    </w:p>
    <w:p>
      <w:pPr>
        <w:pStyle w:val="Normal"/>
        <w:shd w:fill="FFFFFF" w:val="clear"/>
        <w:spacing w:lineRule="auto" w:line="360"/>
        <w:ind w:left="276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b) oświadczenie o zgodzie na przetwarzanie danych osobowych;</w:t>
      </w:r>
    </w:p>
    <w:p>
      <w:pPr>
        <w:pStyle w:val="Normal"/>
        <w:shd w:fill="FFFFFF" w:val="clear"/>
        <w:spacing w:lineRule="auto" w:line="360"/>
        <w:ind w:left="276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c) oświadczenie o zgodzie na bezpłatne wykorzystanie wizerunku uczestniczki/uczestni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 Jeżeli rodzina/osoba, która została zakwalifikowana do projektu nie zgłosi się w wyznaczonym terminie na podpisanie deklaracji uczestnictwa w projekcie zostanie skreślona z listy uczestników. Na powstałe nowe miejsce przyjęta zostanie pierwsza w kolejności osoba z listy rankingowej lub rezerwowej 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prawnienia i obowiązki uczestników projektu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Każdy uczestnik Projektu ma prawo do 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- udziału w projekcie zgodnie z postanowieniami niniejszego Regulaminu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zgłaszania uwag dotyczących realizacji projektu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oceny organizacji zajęć.</w:t>
        <w:tab/>
        <w:tab/>
        <w:tab/>
        <w:tab/>
        <w:tab/>
        <w:tab/>
      </w:r>
    </w:p>
    <w:p>
      <w:pPr>
        <w:pStyle w:val="Normalny1"/>
        <w:widowControl/>
        <w:suppressAutoHyphens w:val="false"/>
        <w:spacing w:lineRule="auto" w:line="360"/>
        <w:jc w:val="both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2. Uczestniczka/uczestnik projektu jest zobowiązana/y do: podawania prawdziwych danych osobowych, podpisania wymaganych w projekcie formularzy, kulturalnego zachowania w miejscu realizacji projektu oraz wobec wszystkich zatrudnionych w projekcie osób, regularnego, punktualnego </w:t>
        <w:br/>
        <w:t xml:space="preserve">i aktywnego uczestnictwa w zajęciach, potwierdzenia uczestnictwa każdorazowo na liście obecności. 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3. Każda uczestniczka/uczestnik projektu jest zobowiązana/y do udziału w zajęciach. </w:t>
      </w:r>
    </w:p>
    <w:p>
      <w:pPr>
        <w:pStyle w:val="Normalny1"/>
        <w:widowControl/>
        <w:suppressAutoHyphens w:val="false"/>
        <w:spacing w:lineRule="auto" w:line="360"/>
        <w:jc w:val="both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4. Realizator Projektu dopuszcza usprawiedliwienie nieobecności spowodowane chorobą lub ważnymi sytuacjami losowymi.  </w:t>
      </w:r>
    </w:p>
    <w:p>
      <w:pPr>
        <w:pStyle w:val="Normalny1"/>
        <w:widowControl/>
        <w:suppressAutoHyphens w:val="false"/>
        <w:spacing w:lineRule="auto" w:line="360"/>
        <w:jc w:val="both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>5. Uczestniczka/uczestnik projektu zostaje skreślona/y z listy uczestników w przypadku nie realizowania kontraktu socjalnego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7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sady rezygnacji z udziału w Projekc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Rezygnacja z uczestnictwa w projekcie w jego trakcie może nastąpić z ważnej przyczyny                          i wymaga złożenia pisemnego oświadczenia zawierającego podanie przyczyn rezygnacji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przypadku rezygnacji z uczestnictwa w projekcie przez uczestniczkę/uczestnika projektu, na Jej/Jego miejsce zostanie zakwalifikowana pierwsza osoba z listy rezerwowej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ab/>
        <w:tab/>
        <w:t>Postanowienia końcowe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ulamin wchodzi w życie z dniem 01 kwietnia 2019r. i obowiązuje w czasie trwania projektu, tj. do dnia 30 czerwca 2020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egulamin dostępny jest na stronie internetowej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projektarche.pl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zestnicy Projektu są zobowiązani do przestrzegania zasad zawartych w niniejszym Regulami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Fundacja Projekt Arche zastrzega sobie prawo do wniesienia zmian do Regulaminu lub wprowadzenie dodatkowych postanowień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westie nie uregulowane w niniejszym Regulaminie rozstrzygane są przez kadrą zarządzającą projekte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Załączniki do regulaminu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ryfikacja spełnienia kryteriów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uczestników otrzymujących wspar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eklaracja uczestnictwa w projekcie osoba pełnolet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klaracja uczestnictwa w projekcie osoba niepełnolet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uczestniczki/uczestnika o przetwarzaniu danych osobow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o zgodzie na bezpłatne wykorzystanie wizerunku uczestniczki/uczest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_DdeLink__2122_128564390"/>
      <w:bookmarkStart w:id="1" w:name="__DdeLink__2122_128564390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2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overflowPunct w:val="false"/>
      <w:spacing w:lineRule="auto" w:line="252" w:before="0" w:after="16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53415</wp:posOffset>
          </wp:positionH>
          <wp:positionV relativeFrom="paragraph">
            <wp:posOffset>16510</wp:posOffset>
          </wp:positionV>
          <wp:extent cx="1312545" cy="476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„W pełni sprawni” współfinansowany jest ze środków </w:t>
    </w:r>
  </w:p>
  <w:p>
    <w:pPr>
      <w:pStyle w:val="Normal"/>
      <w:suppressLineNumbers/>
      <w:overflowPunct w:val="false"/>
      <w:spacing w:lineRule="auto" w:line="252" w:before="0" w:after="160"/>
      <w:jc w:val="center"/>
      <w:rPr/>
    </w:pPr>
    <w:r>
      <w:rPr/>
      <w:t>Unii Europejskiej w ramach Europejskiego F</w:t>
    </w:r>
    <w:r>
      <w:rPr>
        <w:sz w:val="22"/>
        <w:szCs w:val="22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6111875</wp:posOffset>
          </wp:positionH>
          <wp:positionV relativeFrom="paragraph">
            <wp:posOffset>9887585</wp:posOffset>
          </wp:positionV>
          <wp:extent cx="1219200" cy="619125"/>
          <wp:effectExtent l="0" t="0" r="0" b="0"/>
          <wp:wrapSquare wrapText="largest"/>
          <wp:docPr id="5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27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190" cy="64071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085" cy="81978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00Z</dcterms:created>
  <dc:creator/>
  <dc:description/>
  <cp:keywords/>
  <dc:language>en-US</dc:language>
  <cp:lastModifiedBy>ro bo</cp:lastModifiedBy>
  <cp:lastPrinted>2018-11-21T07:28:00Z</cp:lastPrinted>
  <dcterms:modified xsi:type="dcterms:W3CDTF">2019-08-14T09:06:00Z</dcterms:modified>
  <cp:revision>2</cp:revision>
  <dc:subject/>
  <dc:title/>
</cp:coreProperties>
</file>