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PWM.11.02.03-28-0028/18 pn: „Paleta możliwości 2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składającego oświadczenie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/PESEL 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m zgodę na uczestnictwo 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aleta możliwości 2” </w:t>
      </w:r>
      <w:r>
        <w:rPr>
          <w:rFonts w:cs="Arial" w:ascii="Arial" w:hAnsi="Arial"/>
          <w:sz w:val="22"/>
          <w:szCs w:val="22"/>
        </w:rPr>
        <w:t xml:space="preserve">realizowanym </w:t>
        <w:br/>
        <w:t>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iż, spełniam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am/em zapoznana/ny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aleta możliwości 2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ę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-em poinformowana/y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m, że wszystkie przedstawione przeze mnie dane są zgodne z prawdą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Miejscowość i data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czestnika projektu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22225</wp:posOffset>
          </wp:positionV>
          <wp:extent cx="1314450" cy="4787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aleta możliwości 2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8185</wp:posOffset>
          </wp:positionH>
          <wp:positionV relativeFrom="paragraph">
            <wp:posOffset>76200</wp:posOffset>
          </wp:positionV>
          <wp:extent cx="941705" cy="75692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r>
      <w:rPr/>
      <w:t>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3-11T15:58:00Z</cp:lastPrinted>
  <dcterms:modified xsi:type="dcterms:W3CDTF">2019-03-20T15:52:12Z</dcterms:modified>
  <cp:revision>12</cp:revision>
  <dc:subject/>
  <dc:title/>
</cp:coreProperties>
</file>