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RPWM.11.02.03-28-0025/18 pn: „Paleta możliwości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(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imię i nazwisko składającego oświadczenie)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szkały(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/PESEL 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yrażam zgodę na uczestnictwo w projekcie </w:t>
      </w:r>
      <w:r>
        <w:rPr>
          <w:rFonts w:cs="Arial" w:ascii="Arial" w:hAnsi="Arial"/>
          <w:b/>
          <w:bCs/>
          <w:sz w:val="22"/>
          <w:szCs w:val="22"/>
        </w:rPr>
        <w:t xml:space="preserve">pn: „Paleta możliwości” </w:t>
      </w:r>
      <w:r>
        <w:rPr>
          <w:rFonts w:cs="Arial" w:ascii="Arial" w:hAnsi="Arial"/>
          <w:sz w:val="22"/>
          <w:szCs w:val="22"/>
        </w:rPr>
        <w:t xml:space="preserve">realizowanym </w:t>
        <w:br/>
        <w:t>w ramach Działa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RPWM.11.02.00 "Ułatwienie dostępu do przystępnych cenowo, trwałych oraz wysokiej jakości usług, w tym opieki zdrowotnej i usług socjalnych świadczonych w interesie ogólnym)</w:t>
      </w:r>
      <w:r>
        <w:rPr>
          <w:rFonts w:cs="Arial" w:ascii="Arial" w:hAnsi="Arial"/>
          <w:sz w:val="22"/>
          <w:szCs w:val="22"/>
        </w:rPr>
        <w:t xml:space="preserve"> Regionalnego Programu Operacyjnego Województwa Warmińsko-Mazurskiego na lata 2014 –2020. Realizowanego w okresie 1.03.2019r. – 31.08.2020r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 iż, spełniam wymogi kwalifikacyjne związane z udziałem w projekci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stałam/em zapoznana/ny z Regulaminem Rekrutacji i Uczestnictwa w projekcie pn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„Paleta możliwości” dostępnym na stronie internetowej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projektarche.pl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i akceptuję jego postanowieni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m/-em poinformowana/y, że projekt jest współfinansowany ze środków Unii Europejskich w ramach Europejskiego Funduszu Społeczneg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przestrzegania zasad uczestnictwa w projekcie i aktywnego w nim udziału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badania ankietowe i ewaluacyjn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realizacji podpisan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-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dzony o odpowiedzialności karnej z art. 233 Kodeksu Karnego za złożenie nieprawdziwego oświadczenia lub zatajenie prawdy, niniejszym oświadczam, że wszystkie przedstawione przeze mnie dane są zgodne z prawdą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"/>
        </w:rPr>
        <w:t>………………………………………………</w:t>
      </w:r>
      <w:r>
        <w:rPr/>
        <w:t>..                                             ………………………………………………………….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Miejscowość i data</w:t>
      </w: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uczestnika projektu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/>
    </w:pPr>
    <w:bookmarkStart w:id="0" w:name="__DdeLink__2122_128564390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81990</wp:posOffset>
          </wp:positionH>
          <wp:positionV relativeFrom="paragraph">
            <wp:posOffset>-22225</wp:posOffset>
          </wp:positionV>
          <wp:extent cx="1313815" cy="47815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End w:id="0"/>
    <w:r>
      <w:rPr/>
      <w:t xml:space="preserve">„Paleta możliwości” współfinansowany jest ze środków </w:t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0"/>
      <w:jc w:val="center"/>
      <w:textAlignment w:val="auto"/>
      <w:rPr/>
    </w:pPr>
    <w:r>
      <w:rPr/>
      <w:t>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4000" cy="7302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3920" cy="6394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29815" cy="81851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Arial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ahoma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arch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9-03-11T15:58:00Z</cp:lastPrinted>
  <dcterms:modified xsi:type="dcterms:W3CDTF">2019-03-20T17:58:42Z</dcterms:modified>
  <cp:revision>13</cp:revision>
  <dc:subject/>
  <dc:title/>
</cp:coreProperties>
</file>