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RPWM.11.02.03-28-0028/18 pn: „Paleta możliwości 2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(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imię i nazwisko rodzica/opiekuna)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uczestnictwo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imię i nazwisko dzieck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ojekcie </w:t>
      </w:r>
      <w:r>
        <w:rPr>
          <w:rFonts w:cs="Arial" w:ascii="Arial" w:hAnsi="Arial"/>
          <w:b/>
          <w:bCs/>
          <w:sz w:val="22"/>
          <w:szCs w:val="22"/>
        </w:rPr>
        <w:t xml:space="preserve">pn: „Paleta możliwości 2” </w:t>
      </w:r>
      <w:r>
        <w:rPr>
          <w:rFonts w:cs="Arial" w:ascii="Arial" w:hAnsi="Arial"/>
          <w:sz w:val="22"/>
          <w:szCs w:val="22"/>
        </w:rPr>
        <w:t>realizowanym w ramach Działa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RPWM.11.02.00 "Ułatwienie dostępu do przystępnych cenowo, trwałych oraz wysokiej jakości usług, w tym opieki zdrowotnej i usług socjalnych świadczonych w interesie ogólnym)</w:t>
      </w:r>
      <w:r>
        <w:rPr>
          <w:rFonts w:cs="Arial" w:ascii="Arial" w:hAnsi="Arial"/>
          <w:sz w:val="22"/>
          <w:szCs w:val="22"/>
        </w:rPr>
        <w:t xml:space="preserve"> Regionalnego Programu Operacyjnego Województwa Warmińsko-Mazurskiego na lata 2014 –2020. Realizowanego w okresie 1.03.2019r. – 31.08.2020r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adres zamieszkania dziecka)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kontaktowy 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PESEL dziecka 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(imię i nazwisko dziecka)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ymogi kwalifikacyjne związane z udziałem w projekci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stał/a zapoznany/a z Regulaminem Rekrutacji i Uczestnictwa w projekcie pn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„Paleta możliwości 2” dostępnym na stronie internetowej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projektarche.pl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i akceptuje jego postanowieni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/a poinformowany/a, że projekt jest współfinansowany ze środków Unii Europejskich w ramach Europejskiego Funduszu Społeczneg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przestrzegania zasad uczestnictwa w projekcie i aktywnego w nim udziału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zgodę na badania ankietowe i ewaluacyjn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realizacji podpisanego kontraktu socjalneg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dzony o odpowiedzialności karnej z art. 233 Kodeksu Karnego za złożenie nieprawdziwego oświadczenia lub zatajenie prawdy, niniejszym oświadcza, że wszystkie przedstawione przeze mnie dane są zgodne z prawdą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"/>
        </w:rPr>
        <w:t>………………………………………………</w:t>
      </w:r>
      <w:r>
        <w:rPr/>
        <w:t>..                                             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                                                                                                 Podpis rodzica / opiekun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bookmarkStart w:id="0" w:name="__DdeLink__2122_128564390"/>
    <w:r>
      <w:rPr/>
      <w:t xml:space="preserve">Projekt </w:t>
    </w:r>
    <w:bookmarkEnd w:id="0"/>
    <w:r>
      <w:rPr/>
      <w:t>„Paleta możliwości 2” współfinansowany jest ze środków Unii Europejskiej w ramach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98185</wp:posOffset>
          </wp:positionH>
          <wp:positionV relativeFrom="paragraph">
            <wp:posOffset>76200</wp:posOffset>
          </wp:positionV>
          <wp:extent cx="941705" cy="7569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Europejskiego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160655</wp:posOffset>
          </wp:positionV>
          <wp:extent cx="1315720" cy="48006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Funduszu Społecznego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5905" cy="73215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5825" cy="64135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1720" cy="820420"/>
          <wp:effectExtent l="0" t="0" r="0" b="0"/>
          <wp:wrapTopAndBottom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Arial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arch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9-01-29T11:51:00Z</cp:lastPrinted>
  <dcterms:modified xsi:type="dcterms:W3CDTF">2019-03-20T20:37:46Z</dcterms:modified>
  <cp:revision>10</cp:revision>
  <dc:subject/>
  <dc:title/>
</cp:coreProperties>
</file>