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3-28-0029/18 pn: „Pełna moc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rodzica/opiekun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czestnictwo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imię i nazwisko dzieck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Pełna moc” </w:t>
      </w:r>
      <w:r>
        <w:rPr>
          <w:rFonts w:cs="Arial" w:ascii="Arial" w:hAnsi="Arial"/>
          <w:sz w:val="22"/>
          <w:szCs w:val="22"/>
        </w:rPr>
        <w:t>realizowanym 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1.03.2019r. – 31.08.2020r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res zamieszkania dzieck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ESEL dziecka 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(imię i nazwisko dziecka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/a zapoznany/a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ełna moc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e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/a poinformowany/a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go kontraktu socjaln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, że wszystkie przedstawione przeze mnie dane są zgodne z prawd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              Podpis rodzica / opieku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>„Pełna moc” współfinansowany jest ze środków Unii Europejskiej w ramach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8185</wp:posOffset>
          </wp:positionH>
          <wp:positionV relativeFrom="paragraph">
            <wp:posOffset>76200</wp:posOffset>
          </wp:positionV>
          <wp:extent cx="941705" cy="7569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Europejskiego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60655</wp:posOffset>
          </wp:positionV>
          <wp:extent cx="1315720" cy="48006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905" cy="7321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825" cy="64135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720" cy="82042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1-29T11:51:00Z</cp:lastPrinted>
  <dcterms:modified xsi:type="dcterms:W3CDTF">2019-03-20T18:17:16Z</dcterms:modified>
  <cp:revision>10</cp:revision>
  <dc:subject/>
  <dc:title/>
</cp:coreProperties>
</file>