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25/18 pn: „Paleta możliwośc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leta możliwości” </w:t>
      </w:r>
      <w:r>
        <w:rPr>
          <w:rFonts w:cs="Arial" w:ascii="Arial" w:hAnsi="Arial"/>
          <w:sz w:val="22"/>
          <w:szCs w:val="22"/>
        </w:rPr>
        <w:t>realizowanym 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/a zapoznany/a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leta możliwości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 xml:space="preserve">„Paleta możliwości” współfinansowany jest ze środków Unii Europejskiej w ramac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60655</wp:posOffset>
          </wp:positionV>
          <wp:extent cx="1315720" cy="4800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1-29T11:51:00Z</cp:lastPrinted>
  <dcterms:modified xsi:type="dcterms:W3CDTF">2019-03-20T17:59:20Z</dcterms:modified>
  <cp:revision>10</cp:revision>
  <dc:subject/>
  <dc:title/>
</cp:coreProperties>
</file>