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3-28-0034/18 pn: „Paradygmat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rodzica/opiekun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czestnictwo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imię i nazwisko dzieck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Paradygmat” </w:t>
      </w:r>
      <w:r>
        <w:rPr>
          <w:rFonts w:cs="Arial" w:ascii="Arial" w:hAnsi="Arial"/>
          <w:sz w:val="22"/>
          <w:szCs w:val="22"/>
        </w:rPr>
        <w:t>realizowanym w ramach Dział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RPWM.11.02.00 "Ułatwienie dostępu do przystępnych cenowo, trwałych oraz wysokiej jakości usług, w tym opieki zdrowotnej i usług socjalnych świadczonych w interesie ogólnym)</w:t>
      </w:r>
      <w:r>
        <w:rPr>
          <w:rFonts w:cs="Arial" w:ascii="Arial" w:hAnsi="Arial"/>
          <w:sz w:val="22"/>
          <w:szCs w:val="22"/>
        </w:rPr>
        <w:t xml:space="preserve"> Regionalnego Programu Operacyjnego Województwa Warmińsko-Mazurskiego na lata 2014 –2020. Realizowanego w okresie 1.03.2019r. – 31.08.2020r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dres zamieszkania dziecka)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ESEL dziecka 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imię i nazwisko dziecka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ogi kwalifikacyjne związane z udziałem w projekc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/a zapoznany/a z Regulaminem Rekrutacji i Uczestnictwa w projekcie pn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Paradygmat” dostępnym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rojektarche.pl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i akceptuje jego postanowieni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/a poinformowany/a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badania ankietowe i ewaluacyj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go kontraktu socjaln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, że wszystkie przedstawione przeze mnie dane są zgodne z prawd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                 Podpis rodzica / opieku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95885</wp:posOffset>
          </wp:positionV>
          <wp:extent cx="1316355" cy="48069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aradygmat” współfinansowany jest ze środków Unii Europejskiej </w:t>
      <w:br/>
      <w:t xml:space="preserve">w ramach Europejskiego </w:t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-113" w:right="0" w:hanging="0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6540" cy="7327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6460" cy="641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355" cy="82105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9-01-29T11:51:00Z</cp:lastPrinted>
  <dcterms:modified xsi:type="dcterms:W3CDTF">2019-03-20T14:49:35Z</dcterms:modified>
  <cp:revision>9</cp:revision>
  <dc:subject/>
  <dc:title/>
</cp:coreProperties>
</file>