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PWM.11.02.03-28-0071/18 pn: „W pełni sprawn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rodzica/opiekun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czestnictw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mię i nazwisko dziecka/ osoby zależnej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W pełni sprawni” </w:t>
      </w:r>
      <w:r>
        <w:rPr>
          <w:rFonts w:cs="Arial" w:ascii="Arial" w:hAnsi="Arial"/>
          <w:sz w:val="22"/>
          <w:szCs w:val="22"/>
        </w:rPr>
        <w:t>realizowanym 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</w:t>
        <w:br/>
        <w:t>w okresie 1.04.2019r. – 30.06.2020r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res zamieszkania dzieck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ESEL dziecka/osoby zależnej 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(imię i nazwisko dziecka/osoby zależnej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/a zapoznany/a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ełna moc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e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/a poinformowany/a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go kontraktu socjaln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, że wszystkie przedstawione przeze mnie dane są zgodne z prawd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              Podpis rodzica / opieku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>„W pełni sprawni</w:t>
    </w:r>
    <w:r>
      <w:rPr>
        <w:rFonts w:eastAsia="Times New Roman" w:cs="Times New Roma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58460</wp:posOffset>
          </wp:positionH>
          <wp:positionV relativeFrom="paragraph">
            <wp:posOffset>15240</wp:posOffset>
          </wp:positionV>
          <wp:extent cx="1217930" cy="61785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”</w:t>
    </w:r>
    <w:r>
      <w:rPr/>
      <w:t xml:space="preserve"> </w:t>
    </w:r>
    <w:r>
      <w:rPr>
        <w:sz w:val="22"/>
        <w:szCs w:val="22"/>
      </w:rPr>
      <w:t xml:space="preserve">współfinansowany jest ze środków Unii Europejskiej w ramach Europejskiego </w:t>
    </w:r>
    <w:r>
      <w:rPr/>
      <w:t xml:space="preserve">Funduszu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183515</wp:posOffset>
          </wp:positionV>
          <wp:extent cx="1314450" cy="47879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4-17T13:23:00Z</cp:lastPrinted>
  <dcterms:modified xsi:type="dcterms:W3CDTF">2019-04-17T11:29:12Z</dcterms:modified>
  <cp:revision>12</cp:revision>
  <dc:subject/>
  <dc:title/>
</cp:coreProperties>
</file>